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empus Sans ITC" w:ascii="Tempus Sans ITC" w:hAnsi="Tempus Sans ITC"/>
          <w:b/>
          <w:sz w:val="52"/>
          <w:szCs w:val="5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18288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4pt;width:14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18288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06pt;width:14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0</wp:posOffset>
                </wp:positionV>
                <wp:extent cx="1828800" cy="194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40pt;width:14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0</wp:posOffset>
                </wp:positionV>
                <wp:extent cx="182880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40pt;width:14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1828800" cy="1943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06pt;width:14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1828800" cy="1943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4pt;width:14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HEZ MIMI: Les caractè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2743200</wp:posOffset>
                </wp:positionV>
                <wp:extent cx="28575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fr-FR"/>
                              </w:rPr>
                              <w:t>Elle s’appelle Mimi. Elle est concierge. Elle a soixante ans. Elle aime les chocolats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21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fr-FR"/>
                        </w:rPr>
                        <w:t>Elle s’appelle Mimi. Elle est concierge. Elle a soixante ans. Elle aime les chocolat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5:00Z</dcterms:created>
  <dc:creator>j.coventry</dc:creator>
  <dc:description/>
  <cp:keywords/>
  <dc:language>en-US</dc:language>
  <cp:lastModifiedBy>j.coventry</cp:lastModifiedBy>
  <dcterms:modified xsi:type="dcterms:W3CDTF">2008-06-25T10:59:00Z</dcterms:modified>
  <cp:revision>1</cp:revision>
  <dc:subject/>
  <dc:title>CHEZ MIMI: Les caractères</dc:title>
</cp:coreProperties>
</file>