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Reference Sheet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Un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rimero/a = firs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o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egundo/a = second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r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ercero/a = third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uatr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uarto/a = fourth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inc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Quinto/a = fifth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ei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exto/a = sixth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ie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éptimo/a = seventh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ch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ctavo/a = eighth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uev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oveno/a = ninth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iez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écimo/a = tenth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nc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oc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rec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atorc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Quinc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ieciséi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iecisie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iecioch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iecinuev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Vein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Veintiun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Veintido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Veintitr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Veinticuatr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Veinticinc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Veintiséi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Veintisie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Veintioch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Veintinuev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reint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reinta y un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uarent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incuent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esent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etent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chent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ovent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i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iento diez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osciento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resciento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4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uatrociento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5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Quiniento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6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eisciento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7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eteciento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8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chociento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9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oveciento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0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i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os d</w:t>
            </w:r>
            <w:r>
              <w:rPr>
                <w:sz w:val="28"/>
                <w:szCs w:val="28"/>
              </w:rPr>
              <w:t>í</w:t>
            </w:r>
            <w:r>
              <w:rPr>
                <w:rFonts w:cs="Tahoma" w:ascii="Tahoma" w:hAnsi="Tahoma"/>
                <w:sz w:val="28"/>
                <w:szCs w:val="28"/>
              </w:rPr>
              <w:t>as de la seman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e days of the wee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B. Write the Spanish days of the week without a capital letter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lun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onda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art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uesda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8"/>
                <w:szCs w:val="28"/>
              </w:rPr>
              <w:t>miércol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Wednesda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juev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Thursda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vierne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Frida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abad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aturda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oming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unda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Question word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¿</w:t>
            </w:r>
            <w:r>
              <w:rPr>
                <w:rFonts w:cs="Tahoma" w:ascii="Tahoma" w:hAnsi="Tahoma"/>
                <w:sz w:val="28"/>
                <w:szCs w:val="28"/>
              </w:rPr>
              <w:t>Quién?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Who?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¿Cómo?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ow?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¿Dónde?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Where?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¿Cuál?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Which?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¿Cuántos?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How many?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¿Cuándo?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When?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¿Qué?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What?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¿</w:t>
            </w:r>
            <w:r>
              <w:rPr>
                <w:rFonts w:cs="Tahoma" w:ascii="Tahoma" w:hAnsi="Tahoma"/>
                <w:sz w:val="28"/>
                <w:szCs w:val="28"/>
              </w:rPr>
              <w:t>Por qué?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Wh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Colour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lanc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Whit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Dorad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Gold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egr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lac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oj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e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marill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Yellow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orad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urpl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lateado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Silv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Naranj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Orang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Rosa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Pink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Azu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lu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Verd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Gree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Marró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Brow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Gris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Gre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8:15:00Z</dcterms:created>
  <dc:creator>Coventry</dc:creator>
  <dc:description/>
  <cp:keywords/>
  <dc:language>en-US</dc:language>
  <cp:lastModifiedBy>Coventry</cp:lastModifiedBy>
  <dcterms:modified xsi:type="dcterms:W3CDTF">2008-02-14T20:43:00Z</dcterms:modified>
  <cp:revision>8</cp:revision>
  <dc:subject/>
  <dc:title>Reference</dc:title>
</cp:coreProperties>
</file>