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Cs/>
          <w:sz w:val="28"/>
          <w:u w:val="single"/>
        </w:rPr>
      </w:pPr>
      <w:r>
        <w:rPr>
          <w:rFonts w:cs="Tahoma" w:ascii="Tahoma" w:hAnsi="Tahoma"/>
          <w:bCs/>
          <w:sz w:val="28"/>
          <w:u w:val="single"/>
        </w:rPr>
        <w:t>PARLE MOI DE TON ÉCOLE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Fais une description de ton école.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Décris une journée typique à l’école.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t-ce que tu aimes ton école? Pourquoi (pas)?  Two answers…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elles matières aimes-tu? Quelles matières n’aimes-tu pas? Pourquoi (pas)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’est-ce que tu fais pendant la récréation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’est-ce tu fais pendant ton temps libre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els sports pratiques-tu à l’école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’est-ce que tu aimes faire à l’école (quand tu n’as pas de cours)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’est-ce que tu n’aimes pas faire à l’école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Décris ton uniforme scolaire!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s-tu pour ou contre l’uniforme scolaire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’est-ce que tu vas faire après cet examen?</w:t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spacing w:lineRule="auto" w:line="48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Qu’est-ce que tu as fait à l’école hier?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14:00Z</dcterms:created>
  <dc:creator>Stephen Dawson</dc:creator>
  <dc:description/>
  <dc:language>en-US</dc:language>
  <cp:lastModifiedBy>Valued Gateway Client</cp:lastModifiedBy>
  <cp:lastPrinted>2005-10-20T01:01:00Z</cp:lastPrinted>
  <dcterms:modified xsi:type="dcterms:W3CDTF">2005-10-20T00:01:00Z</dcterms:modified>
  <cp:revision>4</cp:revision>
  <dc:subject/>
  <dc:title>Parle moi de ton école</dc:title>
</cp:coreProperties>
</file>