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VOCAB PACK: YEAR 5</w:t>
      </w:r>
    </w:p>
    <w:p>
      <w:pPr>
        <w:pStyle w:val="Normal"/>
        <w:rPr>
          <w:rFonts w:ascii="Sylfaen" w:hAnsi="Sylfaen" w:cs="Tahoma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51"/>
        <w:gridCol w:w="374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</w:rPr>
            </w:pPr>
            <w:r>
              <w:rPr>
                <w:rFonts w:cs="Tahoma" w:ascii="Sylfaen" w:hAnsi="Sylfaen"/>
                <w:b/>
                <w:sz w:val="28"/>
                <w:szCs w:val="28"/>
              </w:rPr>
              <w:t xml:space="preserve">UNIT 5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</w:rPr>
            </w:pPr>
            <w:r>
              <w:rPr>
                <w:rFonts w:cs="Tahoma" w:ascii="Sylfaen" w:hAnsi="Sylfaen"/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Des fêtes et des festival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combien sommes-nous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hat’s the dat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2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71/</w:t>
              </w:r>
            </w:hyperlink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Nous sommes le 2 ma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he 2</w:t>
            </w:r>
            <w:r>
              <w:rPr>
                <w:rFonts w:cs="Tahoma" w:ascii="Sylfaen" w:hAnsi="Sylfaen"/>
                <w:sz w:val="28"/>
                <w:szCs w:val="28"/>
                <w:vertAlign w:val="superscript"/>
              </w:rPr>
              <w:t>nd</w:t>
            </w:r>
            <w:r>
              <w:rPr>
                <w:rFonts w:cs="Tahoma" w:ascii="Sylfaen" w:hAnsi="Sylfaen"/>
                <w:sz w:val="28"/>
                <w:szCs w:val="28"/>
              </w:rPr>
              <w:t xml:space="preserve"> of M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elle est la date aujourd’hui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hat’s the date today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le trente aoû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he 30th of Augu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C’est quand le concert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en’s the concert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C’est quand le match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en’s the match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C’est le premier ju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he first of Ju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C’est quand ton anniversair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en’s your birthday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elle est la date de ton anniversair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hen’s your birthday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on anniversaire c’est le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y birthday is the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anvi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anuar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72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évri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ebruar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a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a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vri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pr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a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May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u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u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uill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ul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oû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ugu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ept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eptemb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cto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ctob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nov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Novemb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éc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cemb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 xml:space="preserve">NB. In French you don’t write the months with a capital letter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e jour de l’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New Year’s 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ahoma" w:ascii="Sylfaen" w:hAnsi="Sylfaen"/>
                  <w:sz w:val="28"/>
                  <w:szCs w:val="28"/>
                </w:rPr>
                <w:t>http://quizlet.com/set/260573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a Fête Nation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astille Day (14</w:t>
            </w:r>
            <w:r>
              <w:rPr>
                <w:rFonts w:cs="Tahoma" w:ascii="Sylfaen" w:hAnsi="Sylfaen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Sylfaen" w:hAnsi="Sylfaen"/>
                <w:sz w:val="28"/>
                <w:szCs w:val="28"/>
              </w:rPr>
              <w:t xml:space="preserve"> July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Pâqu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Eas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Noë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Christma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Mardi Gr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Shrove Tues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onne anné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appy New Ye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oyeuses Pâqu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appy Eas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oyeux Noë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appy Christma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on anniversai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appy Birth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onne fê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est wishes on your Saint’s day et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Voici un petit cadeau pour toi / vou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ere is a little present for you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très genti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at’s very kind of you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erci beaucou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ank you very mu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 ri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noth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’on t’a offer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hat were you given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n m’a offert des vêtemen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was given cloth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vêtemen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loth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5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74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basket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rainer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casquet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ca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chaussett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ck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chaussur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ho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crav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ti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jogg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racksuit bottom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jup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ki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antal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pair of trouser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rob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dres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sho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pair of shor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ul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jump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T-shi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T-shi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chemi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hi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chemisi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blou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ves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jack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mantea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co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 xml:space="preserve">UNIT 6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Qu’est-ce que tu fais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temp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he weath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6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75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 meté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he weather foreca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fait bea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f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fait chau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ho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fait froi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col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fait mauva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he weather’s ba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fait orageu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storm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fait nuageu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 ‘s cloud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pleu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rain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nei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snow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y a du brouilla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fogg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y a du solei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sunn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y a du v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wind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ci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he sk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ciel est ble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he sky is blu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à + a tow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7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76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à Harpend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Harpend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En + feminine countr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n France, il fait bea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France, it’s f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u + masculine count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u Japon, il fait froi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Japan, it’s col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printemp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pr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u printemp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spr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été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umm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 w:eastAsia="ja-JP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En </w:t>
            </w:r>
            <w:r>
              <w:rPr>
                <w:rFonts w:eastAsia="Times New Roman" w:cs="Tahoma" w:ascii="Sylfaen" w:hAnsi="Sylfaen"/>
                <w:sz w:val="28"/>
                <w:szCs w:val="28"/>
                <w:lang w:val="fr-FR" w:eastAsia="ja-JP"/>
              </w:rPr>
              <w:t>ét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summ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auto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utum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n auto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autum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hiver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in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n hiv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 win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spor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por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8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78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Je joue </w:t>
            </w: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au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 + spo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badmint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badmint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bask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basketb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gol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golf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hock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hock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fo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footb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rugb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rugb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tenn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enni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tennis de table / ping p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table tennis / ping po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voll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volleyb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e tu fais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hat are you doing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e tu fais, le weekend, normalemen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do you normally do at weekends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e tu fais quand il fait mauvais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do you do when the weather is bad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e tu fais quand il fait chaud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do you do when it is hot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e tu fais quand il neig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do you do when it snows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reste à la mais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stay at ho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9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80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regarde une vidéo / dv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watch a video / dv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regarde un fil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watch a fil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regarde la télé(vision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watch t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’écoute de la musiq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listen to musi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’écoute de la rad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listen to the radi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cha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s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dan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dan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dess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dra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range ma cha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tidy my roo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à la conso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on the games consol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x jeux-vidé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video gam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travail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wor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travaille / Je joue sur l’ordinate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work / I play on the compu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surfe sur le 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surf the N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regarde mes messages électroniques / mes e-mail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look at my email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tape des messag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type messag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telephone à un(e) ami(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hone a frien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retrouve mes am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meet up with my friend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discute avec mes am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chat with my friend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bavarde avec mes am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chat with my friend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On joue aux cart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e play card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n joue au Monopol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e play monopol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n joue aux jeux électroniqu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e play computer gam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dor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love, to ado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hyperlink r:id="rId10">
              <w:r>
                <w:rPr>
                  <w:rStyle w:val="InternetLink"/>
                  <w:rFonts w:cs="Tahoma" w:ascii="Sylfaen" w:hAnsi="Sylfaen"/>
                  <w:sz w:val="28"/>
                  <w:szCs w:val="28"/>
                  <w:lang w:val="fr-FR"/>
                </w:rPr>
                <w:t>http://quizlet.com/set/260581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im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like, to lo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rriv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arri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herch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To look fo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liqu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clic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étes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hat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écou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To listen t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ntr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To en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Habi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live i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ou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pl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ens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thin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Regard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 xml:space="preserve">To watch, to look at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Rentr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o come bac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Res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o st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urf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o surf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Taper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o typ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éléphon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o pho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ravaill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o wor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UNIT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  <w:szCs w:val="28"/>
              </w:rPr>
            </w:pPr>
            <w:r>
              <w:rPr>
                <w:rFonts w:cs="Arial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Une Ville de Fran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  <w:szCs w:val="28"/>
              </w:rPr>
            </w:pPr>
            <w:r>
              <w:rPr>
                <w:rFonts w:cs="Arial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vez-vou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Do you ha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583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’il vous plaî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Plea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dépliant sur la vil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leaflet about the tow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Une liste des hotel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list of hotel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Une broch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brochu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lan de la vil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map of the tow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vez vous une brochure s’il vous plaî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Do you have a brochure pleas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’il y a une piscine ici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s there a swimming pool her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Qu’est-ce qu’il y a à voir </w:t>
            </w:r>
            <w:r>
              <w:rPr>
                <w:rFonts w:cs="Sylfaen" w:ascii="Sylfaen" w:hAnsi="Sylfaen"/>
                <w:sz w:val="28"/>
                <w:szCs w:val="28"/>
                <w:lang w:val="fr-FR"/>
              </w:rPr>
              <w:t>à La Rochell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is there to see in La Rochell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’il y a à faire à Paris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is there to do in Paris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Pardon, Monsie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Excuse me si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Pardon Mada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Excuse me mad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Pardon Mademoisel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Excuse me mis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Pour all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 xml:space="preserve">How do you get to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Pour aller </w:t>
            </w: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au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 parc s’il vous plaî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ow do you get to the park please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Pour aller </w:t>
            </w: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à la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 poste s’il vous plaî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ow do you get to the post office pleas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Pour aller </w:t>
            </w: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à l’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église s’il vous plaî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ow do you get to the church pleas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Pour aller </w:t>
            </w: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aux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 magasins s’il vous plaî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ow do you get to the shops pleas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Pour aller </w:t>
            </w: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en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 ville s’il vous plaî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How do you get to town pleas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’il y a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s ther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hyperlink r:id="rId12">
              <w:r>
                <w:rPr>
                  <w:rStyle w:val="InternetLink"/>
                  <w:rFonts w:cs="Arial" w:ascii="Sylfaen" w:hAnsi="Sylfaen"/>
                  <w:sz w:val="28"/>
                  <w:szCs w:val="28"/>
                  <w:lang w:val="fr-FR"/>
                </w:rPr>
                <w:t>http://quizlet.com/set/260586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rès d’ici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Near to he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’il ya un café près d’ici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s there a café near her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’il y a une banque près d’ici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s there a bank near her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’il y a des toilettes près d’ici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re ther some toilets near her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loin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s it far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à gauch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on the lef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à droi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on the rig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ontinuez tout droi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Go / Continue straight 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renez la première (1</w:t>
            </w:r>
            <w:r>
              <w:rPr>
                <w:rFonts w:cs="Tahoma" w:ascii="Sylfaen" w:hAnsi="Sylfaen"/>
                <w:sz w:val="28"/>
                <w:szCs w:val="28"/>
                <w:vertAlign w:val="superscript"/>
                <w:lang w:val="fr-FR"/>
              </w:rPr>
              <w:t>ère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) rue à gauch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ake the first road on the lef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renez la deuxième (2</w:t>
            </w:r>
            <w:r>
              <w:rPr>
                <w:rFonts w:cs="Tahoma" w:ascii="Sylfaen" w:hAnsi="Sylfaen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) rue à droi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ake the second road on the rig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renez la troisième (3</w:t>
            </w:r>
            <w:r>
              <w:rPr>
                <w:rFonts w:cs="Tahoma" w:ascii="Sylfaen" w:hAnsi="Sylfaen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) rue à gauch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ake the third road on the lef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urnez à gauch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urn lef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urnez à droi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urn rig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tout pr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fr-FR"/>
              </w:rPr>
              <w:t>è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very ne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lo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a long way (fa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assez lo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quite a long w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e n’est pas lo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</w:rPr>
              <w:t>It’s not f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à 50 mèt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50 metres aw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auberge de jeunes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youth hos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587/</w:t>
              </w:r>
            </w:hyperlink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banq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ban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cathédr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cathedr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camp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campsit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collè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secondary schoo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éco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schoo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égli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ch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ga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train st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hôpit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hospit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 march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mark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musé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museu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office de touris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tourist information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ar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par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ark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car par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pisc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swimming poo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pla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squa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pos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post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bureau de pos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post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restaura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restaura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to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tow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va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front of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devant l’égli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in front of the ch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rriè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ehin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derrière l’égli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behind the ch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nt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Betwe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 entre le cinéma et le caf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between the cinema and the ch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UNIT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Une Journée Scolai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elle heure est-il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time is it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589/</w:t>
              </w:r>
            </w:hyperlink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une he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one o’cloc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eux heu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wo o’cloc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nine o’cloc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cinq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five past n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di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It’s ten past nine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et qua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quarter past n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ving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twenty past n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vingt-cinq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wenty five past n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et dem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half past n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vingt-cinq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wenty five to t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ving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twenty to t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le qua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quarter to t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di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ten to t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cinq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five to t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d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mid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nui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midnig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di et dem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half past mid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nuit et dem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half past midnig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mat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</w:rPr>
              <w:t>The morning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morn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590/</w:t>
              </w:r>
            </w:hyperlink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 w:eastAsia="ko-KR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’apr</w:t>
            </w:r>
            <w:r>
              <w:rPr>
                <w:rFonts w:cs="Sylfaen" w:ascii="Sylfaen" w:hAnsi="Sylfaen"/>
                <w:sz w:val="28"/>
                <w:szCs w:val="28"/>
                <w:lang w:val="en-US" w:eastAsia="ko-KR"/>
              </w:rPr>
              <w:t>ès-mid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e afternoon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afterno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e soi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e evening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even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a nui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e night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t nig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Une journée typiq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typical 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matin je prends mon petit déjeuner 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morning, I have my breakfast 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cours commencent 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essons start 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mid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t mid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ange à la cant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eat in the cante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ange des sandwich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eat sandwich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ange à la salle à mand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eat in the dining roo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commence mes devoirs 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start my homework at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soir, nous mangeons 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evening we eat at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vais au lit 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go to bed at 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e couche 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go to bed at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rep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Me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591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petit déjeun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reakfa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déjeun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un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goût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fternoon snac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dîn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Dinn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anglai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Englis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EPS (f)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éducation physique et sporti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dess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frança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ren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 géograph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Geograph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histoire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Histor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informatique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C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math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ath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 musiq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usi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scienc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cien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spo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po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 technolog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echnolog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hyperlink r:id="rId17">
              <w:r>
                <w:rPr>
                  <w:rStyle w:val="InternetLink"/>
                  <w:rFonts w:cs="Arial" w:ascii="Sylfaen" w:hAnsi="Sylfaen"/>
                  <w:sz w:val="28"/>
                  <w:szCs w:val="28"/>
                  <w:lang w:val="fr-FR"/>
                </w:rPr>
                <w:t>http://quizlet.com/set/260593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musa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u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iffici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ifficul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nnuyeu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Bor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Barba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Bor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ci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as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Intéressa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terest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Nu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seless, rubbis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O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k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Sup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Gre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Symp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Nice, goo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ti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sefu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Trè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Ver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Asse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it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pe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bi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UNIT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Mmm - c’est bon, ça 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hors-d’œuv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tar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hyperlink r:id="rId18">
              <w:r>
                <w:rPr>
                  <w:rStyle w:val="InternetLink"/>
                  <w:rFonts w:cs="Arial" w:ascii="Sylfaen" w:hAnsi="Sylfaen"/>
                  <w:sz w:val="28"/>
                  <w:szCs w:val="28"/>
                  <w:lang w:val="fr-FR"/>
                </w:rPr>
                <w:t>http://quizlet.com/set/260595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Le plat princip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ain cour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Le desse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weet/desse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froma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hee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jamb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h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’omelette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omelett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ât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Some </w:t>
            </w:r>
            <w:r>
              <w:rPr>
                <w:rFonts w:cs="Arial" w:ascii="Sylfaen" w:hAnsi="Sylfaen"/>
                <w:sz w:val="28"/>
                <w:szCs w:val="28"/>
                <w:lang w:val="fr-FR"/>
              </w:rPr>
              <w:t>pât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piz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pizz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oiss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fis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ota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ou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vian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me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légume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vegetabl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carrott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rro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ho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bbag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hou-fle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uliflow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frit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hip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haricots vert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Some french beans / green bean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Un oign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n on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596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Des petits poi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Some pea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pommes de terre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potato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sala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ala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tom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tomat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fruit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frui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bana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banan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citr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lem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frai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trawberr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kiw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kiwi frui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mel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mel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oran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orang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pêch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pea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poi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A pe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pom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appl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raisin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grap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Les dessert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sser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hyperlink r:id="rId20">
              <w:r>
                <w:rPr>
                  <w:rStyle w:val="InternetLink"/>
                  <w:rFonts w:cs="Arial" w:ascii="Sylfaen" w:hAnsi="Sylfaen"/>
                  <w:sz w:val="28"/>
                  <w:szCs w:val="28"/>
                  <w:lang w:val="fr-FR"/>
                </w:rPr>
                <w:t>http://quizlet.com/set/260597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gâtea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k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taste aux pomm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apple ta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yaou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yoghu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boissons froid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old drink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’ea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a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’eau minér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ineral wa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limona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mona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jus de fui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ruit ju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lai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il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o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ok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v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in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boissons chaud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Hot drink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af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offe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th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e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chocolat chau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Hot chocolat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a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brea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hyperlink r:id="rId21">
              <w:r>
                <w:rPr>
                  <w:rStyle w:val="InternetLink"/>
                  <w:rFonts w:cs="Arial" w:ascii="Sylfaen" w:hAnsi="Sylfaen"/>
                  <w:sz w:val="28"/>
                  <w:szCs w:val="28"/>
                  <w:lang w:val="fr-FR"/>
                </w:rPr>
                <w:t>http://quizlet.com/set/260598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croissant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roissant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buer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but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confit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j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confiture d’orang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marmala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ain grill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toa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toasts (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toa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céréales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ere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suc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ug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œu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eg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œufs (m) au bac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bacon and eg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Oui, s’il vous plaî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Yes plea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Oui, je veux bi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</w:rPr>
              <w:t>Yes I would like so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Non, mer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No thank yo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’est (très) b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(very) n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’est (très) délicieu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(very) deliciou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Encore du…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Some more…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rci, j’ai assez man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 xml:space="preserve">No thank you, I’ve had enough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J’aime (beaucoup) le / la / les 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(really) like…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Je regrette, mais je n’aime pas beaucoup ça 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’m sorry but I don’t like that much !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UNIT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Amuse-toi bien 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Est-ce que tu aimes le spor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o you like sport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hyperlink r:id="rId22">
              <w:r>
                <w:rPr>
                  <w:rStyle w:val="InternetLink"/>
                  <w:rFonts w:cs="Arial" w:ascii="Sylfaen" w:hAnsi="Sylfaen"/>
                  <w:sz w:val="28"/>
                  <w:szCs w:val="28"/>
                  <w:lang w:val="fr-FR"/>
                </w:rPr>
                <w:t>http://quizlet.com/set/260599/</w:t>
              </w:r>
            </w:hyperlink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badmint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badmint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bask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basketb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gol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golf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hock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hock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fo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footb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rugb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rugb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tenn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enni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tennis de table / ping p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table tennis / ping po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voll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volleyba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gymnastiq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gymnastic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cyclis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cycl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V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mountain bik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’équit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horse-rid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nat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wimm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planche à voi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wind-surf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ki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voi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ail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roll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roller-blad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sk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kate-board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e tu aimes la musique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o you like music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hyperlink r:id="rId23">
              <w:r>
                <w:rPr>
                  <w:rStyle w:val="InternetLink"/>
                  <w:rFonts w:cs="Arial" w:ascii="Sylfaen" w:hAnsi="Sylfaen"/>
                  <w:sz w:val="28"/>
                  <w:szCs w:val="28"/>
                  <w:lang w:val="fr-FR"/>
                </w:rPr>
                <w:t>http://quizlet.com/set/260600/</w:t>
              </w:r>
            </w:hyperlink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u pia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pian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u viol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violi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guita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guit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flû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flut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flûte à be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record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batter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drum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’aime la musique mais je ne joue pas d’un instru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like music but I don’t play an instrum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e tu fais autre chose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Do you do anything else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dess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do draw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peint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paint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théât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dram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Je fais des phot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take phot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sur l’ordinate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on the comput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Je joue aux cart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card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joue aux échec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ches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x jeux vidé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computer gam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ire la cuis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coo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601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la cuis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coo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ire la vaissel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wash u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la vaissel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wash u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ire les cours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do the shopp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les cours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the shopp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ver la voit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wash the c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lave la voit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wash the c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asser l’aspirate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do the hoover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passe l’aspirate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the hoover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Ranger la cha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tidy the bedroo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range ma cha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tidy my bedroo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ravailler dans le jard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</w:rPr>
              <w:t>To work in the gard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travaille dans le jard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work in the gard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n part en vacanc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e’re going away on holida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Sylfaen" w:hAnsi="Sylfaen"/>
                  <w:sz w:val="28"/>
                  <w:szCs w:val="28"/>
                </w:rPr>
                <w:t>http://quizlet.com/set/260602/</w:t>
              </w:r>
            </w:hyperlink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’on prend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shall we take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anora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n anor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</w:rPr>
              <w:t>Un appareil-pho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camer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chemise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shi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chemisi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blou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je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pair of jean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s lunettes de soleil (f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unglass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maillot de ba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wimming costu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araplu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umbrell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yja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yjama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s sandal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andal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vali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uitca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ves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jacke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zlet.com/set/260571/" TargetMode="External"/><Relationship Id="rId3" Type="http://schemas.openxmlformats.org/officeDocument/2006/relationships/hyperlink" Target="http://quizlet.com/set/260572/" TargetMode="External"/><Relationship Id="rId4" Type="http://schemas.openxmlformats.org/officeDocument/2006/relationships/hyperlink" Target="http://quizlet.com/set/260573/" TargetMode="External"/><Relationship Id="rId5" Type="http://schemas.openxmlformats.org/officeDocument/2006/relationships/hyperlink" Target="http://quizlet.com/set/260574/" TargetMode="External"/><Relationship Id="rId6" Type="http://schemas.openxmlformats.org/officeDocument/2006/relationships/hyperlink" Target="http://quizlet.com/set/260575/" TargetMode="External"/><Relationship Id="rId7" Type="http://schemas.openxmlformats.org/officeDocument/2006/relationships/hyperlink" Target="http://quizlet.com/set/260576/" TargetMode="External"/><Relationship Id="rId8" Type="http://schemas.openxmlformats.org/officeDocument/2006/relationships/hyperlink" Target="http://quizlet.com/set/260578/" TargetMode="External"/><Relationship Id="rId9" Type="http://schemas.openxmlformats.org/officeDocument/2006/relationships/hyperlink" Target="http://quizlet.com/set/260580/" TargetMode="External"/><Relationship Id="rId10" Type="http://schemas.openxmlformats.org/officeDocument/2006/relationships/hyperlink" Target="http://quizlet.com/set/260581/" TargetMode="External"/><Relationship Id="rId11" Type="http://schemas.openxmlformats.org/officeDocument/2006/relationships/hyperlink" Target="http://quizlet.com/set/260583/" TargetMode="External"/><Relationship Id="rId12" Type="http://schemas.openxmlformats.org/officeDocument/2006/relationships/hyperlink" Target="http://quizlet.com/set/260586/" TargetMode="External"/><Relationship Id="rId13" Type="http://schemas.openxmlformats.org/officeDocument/2006/relationships/hyperlink" Target="http://quizlet.com/set/260587/" TargetMode="External"/><Relationship Id="rId14" Type="http://schemas.openxmlformats.org/officeDocument/2006/relationships/hyperlink" Target="http://quizlet.com/set/260589/" TargetMode="External"/><Relationship Id="rId15" Type="http://schemas.openxmlformats.org/officeDocument/2006/relationships/hyperlink" Target="http://quizlet.com/set/260590/" TargetMode="External"/><Relationship Id="rId16" Type="http://schemas.openxmlformats.org/officeDocument/2006/relationships/hyperlink" Target="http://quizlet.com/set/260591/" TargetMode="External"/><Relationship Id="rId17" Type="http://schemas.openxmlformats.org/officeDocument/2006/relationships/hyperlink" Target="http://quizlet.com/set/260593/" TargetMode="External"/><Relationship Id="rId18" Type="http://schemas.openxmlformats.org/officeDocument/2006/relationships/hyperlink" Target="http://quizlet.com/set/260595/" TargetMode="External"/><Relationship Id="rId19" Type="http://schemas.openxmlformats.org/officeDocument/2006/relationships/hyperlink" Target="http://quizlet.com/set/260596/" TargetMode="External"/><Relationship Id="rId20" Type="http://schemas.openxmlformats.org/officeDocument/2006/relationships/hyperlink" Target="http://quizlet.com/set/260597/" TargetMode="External"/><Relationship Id="rId21" Type="http://schemas.openxmlformats.org/officeDocument/2006/relationships/hyperlink" Target="http://quizlet.com/set/260598/" TargetMode="External"/><Relationship Id="rId22" Type="http://schemas.openxmlformats.org/officeDocument/2006/relationships/hyperlink" Target="http://quizlet.com/set/260599/" TargetMode="External"/><Relationship Id="rId23" Type="http://schemas.openxmlformats.org/officeDocument/2006/relationships/hyperlink" Target="http://quizlet.com/set/260600/" TargetMode="External"/><Relationship Id="rId24" Type="http://schemas.openxmlformats.org/officeDocument/2006/relationships/hyperlink" Target="http://quizlet.com/set/260601/" TargetMode="External"/><Relationship Id="rId25" Type="http://schemas.openxmlformats.org/officeDocument/2006/relationships/hyperlink" Target="http://quizlet.com/set/260602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5:00Z</dcterms:created>
  <dc:creator>j.coventry</dc:creator>
  <dc:description/>
  <cp:keywords/>
  <dc:language>en-US</dc:language>
  <cp:lastModifiedBy>j.coventry</cp:lastModifiedBy>
  <dcterms:modified xsi:type="dcterms:W3CDTF">2008-04-29T10:25:00Z</dcterms:modified>
  <cp:revision>27</cp:revision>
  <dc:subject/>
  <dc:title>VOCAB PACK</dc:title>
</cp:coreProperties>
</file>