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b/>
          <w:b/>
          <w:sz w:val="32"/>
          <w:szCs w:val="32"/>
        </w:rPr>
      </w:pPr>
      <w:r>
        <w:rPr>
          <w:rFonts w:cs="Tahoma" w:ascii="Sylfaen" w:hAnsi="Sylfaen"/>
          <w:b/>
          <w:sz w:val="32"/>
          <w:szCs w:val="32"/>
        </w:rPr>
        <w:t>VOCAB PACK: YEAR 6</w:t>
      </w:r>
    </w:p>
    <w:p>
      <w:pPr>
        <w:pStyle w:val="Normal"/>
        <w:rPr>
          <w:rFonts w:ascii="Sylfaen" w:hAnsi="Sylfaen" w:cs="Tahoma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UNIT 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  <w:t>Une Journée Scolai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elle heure est-il 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time is it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une he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one o’clo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eux heu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two o’clo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nine o’clo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cin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five past n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di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It’s ten past nin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et qu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quarter past n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ving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twenty past n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vingt-cin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twenty five past n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neuf heures et dem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half past n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vingt-cin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twenty five to 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ving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twenty to 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le qu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quarter to 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di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ten to 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dix heures moins cinq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five to 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mid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mid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minu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midn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midi et de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half past mid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l est minuit et de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 half past midn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mat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Tahoma" w:ascii="Sylfaen" w:hAnsi="Sylfaen"/>
                <w:sz w:val="28"/>
                <w:szCs w:val="28"/>
              </w:rPr>
              <w:t>The morning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mor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  <w:lang w:val="en-US" w:eastAsia="ko-KR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’apr</w:t>
            </w:r>
            <w:r>
              <w:rPr>
                <w:rFonts w:cs="Sylfaen" w:ascii="Sylfaen" w:hAnsi="Sylfaen"/>
                <w:sz w:val="28"/>
                <w:szCs w:val="28"/>
                <w:lang w:val="en-US" w:eastAsia="ko-KR"/>
              </w:rPr>
              <w:t>ès-mid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he afternoon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afterno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e soi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he evening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eve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a nu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The night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t nigh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Une journée typiq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typical 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matin je prends mon petit déjeuner 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morning, I have my breakfast 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cours commencent 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essons start 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mid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t mid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mange à la cant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eat in the cant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mange des sandwich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eat sandwich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mange à la salle à man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eat in the dining 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commence mes devoirs 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start my homework at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soir, nous mangeons 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n the evening we eat at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vais au lit 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go to bed at 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me couche 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go to bed at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rep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Me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petit déjeu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Breakf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déjeu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L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goû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fternoon sna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dî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Din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anglais (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Engl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EPS (f)</w:t>
            </w:r>
          </w:p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éducation physique et spor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dess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frança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re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a géograph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Geograph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histoire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Hist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’informatique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maths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ath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a musiq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us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s sciences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ci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 s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a technolog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echnolog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’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t’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mus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iffici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ifficul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nnuyeu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Bo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Barb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Bo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aci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as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Intéressa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nteres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N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seless, rubb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Ok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Sup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Gr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Sym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Nice, g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ti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sef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Trè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Ve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Asse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pe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b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  <w:t>UNIT 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  <w:t>Mmm - c’est bon, ça 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hors-d’œuv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tar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Le plat princip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ain cou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Le desse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weet/desse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from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hee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jamb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h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’omelette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omelet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ât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 xml:space="preserve">Some </w:t>
            </w:r>
            <w:r>
              <w:rPr>
                <w:rFonts w:cs="Arial" w:ascii="Sylfaen" w:hAnsi="Sylfaen"/>
                <w:sz w:val="28"/>
                <w:szCs w:val="28"/>
                <w:lang w:val="fr-FR"/>
              </w:rPr>
              <w:t>pât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pizz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pizz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oiss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fis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o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vian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me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légumes (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vegetab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carrottes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arro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ch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abb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chou-fle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auliflow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frites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hip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haricots verts (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Some french beans / green bea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Un oign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n on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Des petits pois (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Some pe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pommes de terre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potato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sal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al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tom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toma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fruits (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frui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bana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bana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citr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lem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fra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trawber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kiw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kiwi fru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mel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mel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or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n or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pêch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pea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poi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sz w:val="28"/>
                <w:szCs w:val="28"/>
                <w:lang w:val="fr-FR"/>
              </w:rPr>
            </w:pPr>
            <w:r>
              <w:rPr>
                <w:rFonts w:eastAsia="Sylfaen" w:cs="Sylfaen" w:ascii="Sylfaen" w:hAnsi="Sylfae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ahoma" w:ascii="Sylfaen" w:hAnsi="Sylfaen"/>
                <w:sz w:val="28"/>
                <w:szCs w:val="28"/>
                <w:lang w:val="fr-FR"/>
              </w:rPr>
              <w:t>A pe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e pom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n ap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rais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grap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Les desserts (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sse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gâtea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a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taste aux pomm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apple t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yao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yoghu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boissons froides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old drin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’ea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a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’eau minéra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ineral wa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limon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emon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jus de fu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ruit ju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l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Mil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coc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o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v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W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boissons chaudes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Hot drin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caf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Cof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th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chocolat cha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Hot chocol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a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brea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croissants (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roissa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buer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but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confi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j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 la confiture d’orang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marmal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pain grill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to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toasts (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to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céréales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cere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u suc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ug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Un œu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n eg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Des œufs (m) au bac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bacon and eg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Oui, s’il vous plaî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Yes ple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Oui, je veux bi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</w:rPr>
              <w:t>Yes I would like s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Non, merc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No thank y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’est (très) b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(very) n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C’est (très) délicieu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t’s (very) delic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Encore du…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Some more…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Merci, j’ai assez m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 xml:space="preserve">No thank you, I’ve had enough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J’aime (beaucoup) le / la / les 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(really) like…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Je regrette, mais je n’aime pas beaucoup ça 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’m sorry but I don’t like that much 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  <w:t>UNIT 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b/>
                <w:sz w:val="28"/>
                <w:szCs w:val="28"/>
                <w:lang w:val="fr-FR"/>
              </w:rPr>
              <w:t>Amuse-toi bien !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b/>
                <w:b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b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Est-ce que tu aimes le sport 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o you like sport 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badmint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badmint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bas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basketba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gol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gol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hock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hock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foo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footba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rug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rug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tenn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enn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tennis de table / ping po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table tennis / ping po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 voll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volleyba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gymnastiq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gymnastic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cyclis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cyc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VT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mountain bi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’équit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horse-ri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nat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swimm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planche à voi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wind-surf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s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ski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voi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sai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roll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roller-bla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ska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go skate-boar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st-ce que tu aimes la musique 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o you like music 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u pia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pia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u viol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viol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e la guit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guit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e la flû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flu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e la flûte à be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record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de la batter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the dr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’aime la musique mais je ne joue pas d’un instru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like music but I don’t play an instru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Est-ce que tu fais autre chose 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Do you do anything else 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dess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do draw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e la pein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pain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du théât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dra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  <w:t>Je fais des pho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take pho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sur l’ordinate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on the compu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  <w:t>Je joue aux car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ca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Je joue aux échec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play ch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joue aux jeux vidé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play computer gam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aire la cuis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co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la cuis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co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aire la vaissel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wash 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la vaissel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wash 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Faire les cour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do the shopp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fais les cour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the shopp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Laver la voi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wash the c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lave la voit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wash the c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asser l’aspirate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do the hoove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passe l’aspirateu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do the hoove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Ranger la chamb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o tidy the bed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range ma chamb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I tidy my bedr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Travailler dans le jard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z w:val="28"/>
                <w:szCs w:val="28"/>
              </w:rPr>
              <w:t>To work in the gar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Je travaille dans le jard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I work in the gar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On part en vacanc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e’re going away on holi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Qu’est-ce qu’on prend 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What shall we tak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anor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n anor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</w:rPr>
              <w:t>Un appareil-pho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came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chemise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shi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chemisi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blou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je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</w:rPr>
            </w:pPr>
            <w:r>
              <w:rPr>
                <w:rFonts w:cs="Tahoma" w:ascii="Sylfaen" w:hAnsi="Sylfaen"/>
                <w:sz w:val="28"/>
                <w:szCs w:val="28"/>
              </w:rPr>
              <w:t>A pair of jea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</w:rPr>
            </w:pPr>
            <w:r>
              <w:rPr>
                <w:rFonts w:cs="Arial" w:ascii="Sylfaen" w:hAnsi="Sylfae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s lunettes de soleil (f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unglas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maillot de ba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wimming cost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paraplu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n umbrel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 pyjam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Pyjam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Des sanda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Some sanda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vali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suitca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Une ves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  <w:t>A jack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sz w:val="28"/>
                <w:szCs w:val="28"/>
                <w:lang w:val="fr-FR"/>
              </w:rPr>
            </w:pPr>
            <w:r>
              <w:rPr>
                <w:rFonts w:cs="Tahoma" w:ascii="Sylfaen" w:hAnsi="Sylfaen"/>
                <w:sz w:val="28"/>
                <w:szCs w:val="28"/>
                <w:lang w:val="fr-F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8"/>
                <w:szCs w:val="28"/>
                <w:lang w:val="fr-FR"/>
              </w:rPr>
            </w:pPr>
            <w:r>
              <w:rPr>
                <w:rFonts w:cs="Arial" w:ascii="Sylfaen" w:hAnsi="Sylfae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2:00Z</dcterms:created>
  <dc:creator>j.coventry</dc:creator>
  <dc:description/>
  <cp:keywords/>
  <dc:language>en-US</dc:language>
  <cp:lastModifiedBy>j.coventry</cp:lastModifiedBy>
  <dcterms:modified xsi:type="dcterms:W3CDTF">2008-02-25T13:14:00Z</dcterms:modified>
  <cp:revision>4</cp:revision>
  <dc:subject/>
  <dc:title>VOCAB PACK</dc:title>
</cp:coreProperties>
</file>