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CAB TO HELP: Ma ville idéale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patino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ice-ri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pont is a brid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g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rain st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gare routiè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us st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pharmac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hemi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boulanger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ake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pos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ost off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musée is a museu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pl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e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pis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wimming po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banq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a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boucher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utcher’s sh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bibliothèq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libr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commisari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olice st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par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jardin publ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a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maison is a hou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st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tadi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collè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cho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magas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h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march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mar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supermarch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upermar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caf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af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restaur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restaur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ciné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ine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théât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heat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patisser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akesh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agence de voyag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ravel agen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aero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air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châte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as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terrain de roll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ller skating ri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3:00Z</dcterms:created>
  <dc:creator>j.coventry</dc:creator>
  <dc:description/>
  <cp:keywords/>
  <dc:language>en-US</dc:language>
  <cp:lastModifiedBy>j.coventry</cp:lastModifiedBy>
  <cp:lastPrinted>2008-06-18T09:01:00Z</cp:lastPrinted>
  <dcterms:modified xsi:type="dcterms:W3CDTF">2008-06-18T08:01:00Z</dcterms:modified>
  <cp:revision>11</cp:revision>
  <dc:subject/>
  <dc:title>VOCAB TO HELP: Ma ville idéale</dc:title>
</cp:coreProperties>
</file>