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es et expressions suivis de préposi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oici quelques verbes et expressions intéressantes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vant de + verbe infinitif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voir l’habitude de + verbe infinitif (to be in the habit of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’est possible de + verbe infinitif (it is possible to…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mencer à + verbe infinitif  (to begin to…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écider de + verbe infinitif  (to decide to…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mpêcher …….. de + verbe infinitif (to prevent ….. from doing sth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ssayer de + verbe infinitif  (to try to…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être en train de + verbe infinitif  (to be in the process of…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nir de + verbe infinitif (to finish doing sth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référer </w:t>
      </w:r>
      <w:r>
        <w:rPr>
          <w:i/>
          <w:sz w:val="28"/>
        </w:rPr>
        <w:t>la ville</w:t>
      </w:r>
      <w:r>
        <w:rPr>
          <w:sz w:val="28"/>
        </w:rPr>
        <w:t xml:space="preserve"> à </w:t>
      </w:r>
      <w:r>
        <w:rPr>
          <w:i/>
          <w:sz w:val="28"/>
        </w:rPr>
        <w:t xml:space="preserve">la campagne </w:t>
      </w:r>
      <w:r>
        <w:rPr>
          <w:sz w:val="28"/>
        </w:rPr>
        <w:t>(to prefer something to something else…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’amuser à + verbe infinitif (to have fun doing sth…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 mettre à +verbe infinitif(to start doing sth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 souvenir de + verbe infinitif (to remember sth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nir de + verbe infinitif (to have just ……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Écrivez des phrases avec ces expressions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.</w:t>
      </w:r>
      <w:r>
        <w:rPr>
          <w:sz w:val="32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. </w:t>
      </w:r>
      <w:r>
        <w:rPr>
          <w:sz w:val="32"/>
        </w:rPr>
        <w:t>……………………………………………………………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3. </w:t>
      </w:r>
      <w:r>
        <w:rPr>
          <w:sz w:val="32"/>
        </w:rPr>
        <w:t>……………………………………………………………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 </w:t>
      </w:r>
      <w:r>
        <w:rPr>
          <w:sz w:val="32"/>
        </w:rPr>
        <w:t>……………………………………………………………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5.</w:t>
      </w:r>
      <w:r>
        <w:rPr>
          <w:sz w:val="32"/>
        </w:rPr>
        <w:t>………………………………………………………………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6. </w:t>
      </w:r>
      <w:r>
        <w:rPr>
          <w:sz w:val="32"/>
        </w:rPr>
        <w:t>……………………………………………………………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7.</w:t>
      </w:r>
      <w:r>
        <w:rPr>
          <w:sz w:val="32"/>
        </w:rPr>
        <w:t>………………………………………………………………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8.</w:t>
      </w:r>
      <w:r>
        <w:rPr>
          <w:sz w:val="32"/>
        </w:rPr>
        <w:t xml:space="preserve"> ……………………………………………………………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9. </w:t>
      </w:r>
      <w:r>
        <w:rPr>
          <w:sz w:val="32"/>
        </w:rPr>
        <w:t>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10. </w:t>
      </w:r>
      <w:r>
        <w:rPr>
          <w:sz w:val="32"/>
        </w:rPr>
        <w:t>…………………………………………………………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20:00Z</dcterms:created>
  <dc:creator>The Headmaster</dc:creator>
  <dc:description/>
  <cp:keywords/>
  <dc:language>en-US</dc:language>
  <cp:lastModifiedBy>The Headmaster</cp:lastModifiedBy>
  <cp:lastPrinted>2008-01-14T15:34:00Z</cp:lastPrinted>
  <dcterms:modified xsi:type="dcterms:W3CDTF">2008-01-15T16:09:00Z</dcterms:modified>
  <cp:revision>4</cp:revision>
  <dc:subject/>
  <dc:title>Verbes et expressions suivis de prépositions</dc:title>
</cp:coreProperties>
</file>