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228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t 1 Vocab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tra not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i, hell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ocabulario 1.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iò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oodby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t 1 Set A Aldwickbury Spanish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enos dí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ood morn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enas noch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ood nigh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enas tard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ood afterno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Hasta la vista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e you la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Hasta luego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ye / see you la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Cómo te llamas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What are you called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¿Cómo se llama usted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at are you called? (polite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 ll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 am calle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Qué hay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w are you doing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t 1 Set B Aldwickbury Spanish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Qué tal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w are you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Cómo está usted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w are you? (polite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el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y bi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ry wel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y buen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i ther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gul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Not too bad, so so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at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wfu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enomen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illian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raci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ank yo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Cuál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ich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Cuántos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w many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Cuándo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en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Qué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at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ng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 hav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t 1 Set C Aldwickbury Spanish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ien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ou hav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ien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 / she ha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f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it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núme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numb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tel</w:t>
            </w:r>
            <w:r>
              <w:rPr>
                <w:sz w:val="28"/>
                <w:szCs w:val="28"/>
              </w:rPr>
              <w:t>é</w:t>
            </w:r>
            <w:r>
              <w:rPr>
                <w:rFonts w:cs="Tahoma" w:ascii="Tahoma" w:hAnsi="Tahoma"/>
                <w:sz w:val="28"/>
                <w:szCs w:val="28"/>
              </w:rPr>
              <w:t>fo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telephon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alfabe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alphabe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nomb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na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acen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accen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iuda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cit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eda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ag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d</w:t>
            </w:r>
            <w:r>
              <w:rPr>
                <w:sz w:val="28"/>
                <w:szCs w:val="28"/>
              </w:rPr>
              <w:t>í</w:t>
            </w: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da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añ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ye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sema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wee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cumpleaño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birthda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fech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da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estació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eas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m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mont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da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ña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morro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y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esterda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á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lu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no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nu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qual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ltiplicado p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ltiplied b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vidido p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vided b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Deletrea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ll!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t 1 Set D Aldwickbury Spanish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Escribe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rite!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Escucha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sten!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Habla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ak!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Lee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ad!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Mira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ok at!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Rellena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ll in!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rofesor / la profes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teach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amigo / la amig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frie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respues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answ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fich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tab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1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ou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is / her (or your polite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ocabulario 1.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alumno / la alum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tuden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t 1 Set E Aldwickbury Spanish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boligraf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pe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chic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bo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cuader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exercise boo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diccionari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dictionar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estuch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pencil-ca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lápi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penci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lib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boo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map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ma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ordenad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compu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ape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pap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upit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des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rotulad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board-mark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sacapunt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pencil-sharpen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tabló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notice-boar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alculad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calculato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arpe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fi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as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ho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hic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gir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las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las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gom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rubb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mes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tab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mochi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chool ba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palab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wor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pare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wal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pizar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whiteboar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reg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rul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sil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chai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s tijer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cissor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venta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windo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a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f cour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t 1 Set F Aldwickbury Spanish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reo qu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 think th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 sien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’m sorr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 impor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ver mi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izá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rhap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gu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r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qu</w:t>
            </w:r>
            <w:r>
              <w:rPr>
                <w:sz w:val="28"/>
                <w:szCs w:val="28"/>
              </w:rPr>
              <w:t>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r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Cómo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w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Dónde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ere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nti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rda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rut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,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, no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ber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mewor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t 2 Vocab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abue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grandfath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ocabulario 2.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herma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broth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t 2 Set A Aldwickbury Spanish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hij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homb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m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mari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husba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nie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grands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adrast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tep-fath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ad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fath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ri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cousin (m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tí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unc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abue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grandmoth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famil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famil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herma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is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hi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daugh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madrast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tep-moth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mad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moth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muj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wife, wom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nie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grand-daugh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prim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cousin (f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tí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aun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colegi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choo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t 2 Set B Aldwickbury Spanish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pr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bu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cuch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liste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tudi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stud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um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smok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r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look 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rmin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finis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rabaj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wor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isit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visi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prend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lear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b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drin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e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oc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know (someone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rr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ru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rea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se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t 2 Set C Aldwickbury Spanish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ou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is, h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emp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way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oj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ey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e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hai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a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f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e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eye-bro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nari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no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ore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e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pie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k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l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t 2 Set D Aldwickbury Spanish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tipátic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pleasant / horrib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zu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u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j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or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anc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i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riño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ving / affectiona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stañ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own / chestnu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r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or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lga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or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rand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uap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ndsome / prett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rg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ró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ow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re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r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g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ac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lirroj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dhea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queñ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mal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rezo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z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sa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noy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bla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sh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don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u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iza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url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ubi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ond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mpatic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ind, ni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rabajad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rdwork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ag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z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anim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imal, pe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t 2 Set E Aldwickbury Spanish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l bur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onke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l cabal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or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l conej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abbi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l ga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l hams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ams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l lé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i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l pája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ir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l per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o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l p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is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l rató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ou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 are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pid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 mantis religios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raying manti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 masco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 vac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ot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oth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t 2 Set F Aldwickbury Spanish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Sí claro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es of course!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Qué miedo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w scary!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¿</w:t>
            </w:r>
            <w:r>
              <w:rPr>
                <w:rFonts w:cs="Tahoma" w:ascii="Tahoma" w:hAnsi="Tahoma"/>
                <w:sz w:val="28"/>
                <w:szCs w:val="28"/>
              </w:rPr>
              <w:t>Quién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o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 vez en cuan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om time to ti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stan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i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mbié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s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to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l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haque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acke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orba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ck-t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mule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p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direct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admas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direct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admistres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j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gú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ccording t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cribi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wri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ibi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receiv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cid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decid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umpli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reach the age of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b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n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hav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ci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or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pedi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ssue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áli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ali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micili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siden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calida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calit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vinci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vin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all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stree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i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floo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eliz Navida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ppy Christma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elices Fiest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ppy Holiday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eliz Año Nuev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ppy New Ye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t 3 Vocab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burri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or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verti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unny / amus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áci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as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at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readfu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teresan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terest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eferi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avouri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Útil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sefu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reer qu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believe / think th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plic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expla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 llevo bien c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get on well wit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 me da bi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’m good at (+ one thing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 me dan bi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’m good at (+ more than one thing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 me da / dan fat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’m bad 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er fuerte en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be good 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r bueno 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be good 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bligatori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pulsor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ptativ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ptiona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recre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brea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ur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la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mpezar (i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beg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plic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expla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ust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plea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nsar (i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thin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eferir (i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pref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almuerz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lun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horari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imetab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reloj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ock , wat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asignatu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bjec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 bue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good th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 ma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bad th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 med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n averag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sd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o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s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ti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¿</w:t>
            </w:r>
            <w:r>
              <w:rPr>
                <w:rFonts w:cs="Tahoma" w:ascii="Tahoma" w:hAnsi="Tahoma"/>
                <w:sz w:val="28"/>
                <w:szCs w:val="28"/>
              </w:rPr>
              <w:t>Por qué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rqu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cau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b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bou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° E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ear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° E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ear 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° E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ear 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° E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ear 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ursar 4° de E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be in year 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sayun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have breakfa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 va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 glas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lien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entr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i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 poc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 litt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Las galletas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scuit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gunas vec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meti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A las dos y pic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t around 2 o’cloc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Vuelve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 retur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rc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Close / ne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ama de cas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usewif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s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mo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bre to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peciall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s verdur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getabl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merluz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k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lengua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s marisco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a-foo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bro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lavourso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s garbanzo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ickpea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hela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ce crea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hamb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ung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nocil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ocolate sprea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 eso d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At arou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g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meth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ge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gh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alth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cer una encues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conduct a surve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b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kno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ur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la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do el mun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verybod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a dieta equilibrad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 balanced die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ov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ou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¡Que aproveche!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njoy your meal!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uev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egi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choo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peci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uss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 chif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 lov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cochinil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ckling pi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unc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v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iquísi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liciou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u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ell…ummm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pollo al ajil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icken cooked in garli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Los calamares a la roma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quid cooked on bat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cocinero / La cocine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o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n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have supp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cin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coo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e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sistir 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consist of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sayun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have breakfa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agua (f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a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bol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n / cak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 vas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las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e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nn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omid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ood, lun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s patatas frit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ip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t (direct pronoun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m (direct pronoun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s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ke th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 primer pla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s a first cour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 Segun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s the main cour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entras qu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erea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29:00Z</dcterms:created>
  <dc:creator>Coventry</dc:creator>
  <dc:description/>
  <cp:keywords/>
  <dc:language>en-US</dc:language>
  <cp:lastModifiedBy>j.coventry</cp:lastModifiedBy>
  <dcterms:modified xsi:type="dcterms:W3CDTF">2008-05-12T14:39:00Z</dcterms:modified>
  <cp:revision>4</cp:revision>
  <dc:subject/>
  <dc:title>Unit 1 Vocab</dc:title>
</cp:coreProperties>
</file>