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228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1 Voca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tra not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, hel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cabulario 1.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iò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odby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enos dí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od morn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enas noch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od nigh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enas tard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od afterno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Hasta la vist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e you la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Hasta luego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ye / see you la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ómo te llamas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What are you called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¿Cómo se llama usted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at are you called? (polit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 ll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am calle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Qué hay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are you doing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Qué tal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are you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ómo está usted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are you? (polit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y bi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y we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y buen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 the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gul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ot too bad, so so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t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wfu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nomen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illian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aci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ank yo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uál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ich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uántos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many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uándo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en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Qué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at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ha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en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ou ha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e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/ she h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i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núme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numb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tel</w:t>
            </w:r>
            <w:r>
              <w:rPr>
                <w:sz w:val="28"/>
                <w:szCs w:val="28"/>
              </w:rPr>
              <w:t>é</w:t>
            </w:r>
            <w:r>
              <w:rPr>
                <w:rFonts w:cs="Tahoma" w:ascii="Tahoma" w:hAnsi="Tahoma"/>
                <w:sz w:val="28"/>
                <w:szCs w:val="28"/>
              </w:rPr>
              <w:t>fo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telepho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lfabe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alphab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nomb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na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cen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accen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iud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i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ed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ag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d</w:t>
            </w:r>
            <w:r>
              <w:rPr>
                <w:sz w:val="28"/>
                <w:szCs w:val="28"/>
              </w:rPr>
              <w:t>í</w:t>
            </w: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a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ñ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ye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sema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ee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umpleañ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irthda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fech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estació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eas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m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mon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da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ña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morro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y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sterda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á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u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nu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qual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ltiplicado p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ltiplied b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vidido p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vided b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Deletre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ll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Escribe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rite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Escuch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sten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Habl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ak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Lee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ad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Mir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ok at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Rellen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ll in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rofesor / la profes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teac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migo / la amig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rie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respue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answ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fich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ta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1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s / her (or your polit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cabulario 1.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lumno / la alum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tuden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boligraf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e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hi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o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uader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exercise bo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dicciona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ictionar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estuch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encil-ca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lápi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enc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lib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o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map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ma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ordenad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ompu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ape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ap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upit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es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rotulad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oard-mark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sacapunt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encil-sharpen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tabló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notice-boar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alculad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alculat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arpe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i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a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ho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hi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ir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las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las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gom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rubb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e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ta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ochi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chool b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alab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or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a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a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izar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hiteboar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re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rul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sil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hai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s tijer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cissor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venta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indo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a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f cour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eo qu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think th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 sien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’m sorr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 impor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ver mi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izá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rhap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gu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qu</w:t>
            </w:r>
            <w:r>
              <w:rPr>
                <w:sz w:val="28"/>
                <w:szCs w:val="28"/>
              </w:rPr>
              <w:t>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ómo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Dónde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ere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ti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d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u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,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, no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ber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mewor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2 Voca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bue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fa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cabulario 2.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erma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ro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ij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omb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m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mar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husba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nie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s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adrast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tep-fa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ad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a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ri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ousin (m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tí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unc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abu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mo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famil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amil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herma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is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h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augh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adrast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tep-mo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ad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mo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uj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ife, wom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nie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-daugh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rim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ousin (f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tí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aun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oleg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choo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r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u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cuch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liste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tudi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stud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um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smok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r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look 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rmi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finis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abaj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wor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isit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visi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prend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lear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drin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e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oc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know (someon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rr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ru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rea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se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s, 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emp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way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oj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ey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e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hai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a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e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eye-bro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nari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no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ore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e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ie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k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tipáti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pleasant / horri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zu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u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j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or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an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riño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ving / affection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stañ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wn / chestnu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r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or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lg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r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an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uap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ndsome / pret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r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ró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w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re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r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g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ac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lirroj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dhea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queñ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ma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rezo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s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noy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bl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sh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don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u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z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rl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b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ond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mpati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ind, ni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abajad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rdwork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nim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imal, p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bur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nke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abal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r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onej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bbi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ga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ams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ms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lé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ája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r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er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s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rató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u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are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id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antis religio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aying manti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asco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va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ot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o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Sí claro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s of course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Qué miedo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scary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¿</w:t>
            </w:r>
            <w:r>
              <w:rPr>
                <w:rFonts w:cs="Tahoma" w:ascii="Tahoma" w:hAnsi="Tahoma"/>
                <w:sz w:val="28"/>
                <w:szCs w:val="28"/>
              </w:rPr>
              <w:t>Quién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o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 vez en cuan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om time to ti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stan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mbié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s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to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haque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ck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orba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ck-t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ule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p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direct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dmas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direc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dmistres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j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gú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cording 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cribi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wr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ibi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recei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cid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decid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mpli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reach the age o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ha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ci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r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ed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sue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ál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i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micil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siden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calid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cali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vinci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vin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al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tre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i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lo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liz Navid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ppy Christm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lices Fiest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ppy Holiday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liz Año Nuev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ppy New Ye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3 Voca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urr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r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vert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unny / amus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ác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as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t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eadfu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teresan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terest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fer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vour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Útil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sefu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eer qu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lieve / think th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lic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expla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 llevo bien c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get on well wi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 me da bi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’m good at (+ one thing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 me dan bi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’m good at (+ more than one thing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 me da / dan fat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’m bad 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er fuerte en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 good 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r bueno 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 good 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ligato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ulsor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ptativ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ptiona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recre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re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ur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la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pezar (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g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lic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expla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ust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plea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nsar (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thin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ferir (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pref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lmuerz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lun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ora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meta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reloj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ock , wat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asignatu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bjec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 bue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ood th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 m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ad th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 med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n averag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s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o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t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¿</w:t>
            </w:r>
            <w:r>
              <w:rPr>
                <w:rFonts w:cs="Tahoma" w:ascii="Tahoma" w:hAnsi="Tahoma"/>
                <w:sz w:val="28"/>
                <w:szCs w:val="28"/>
              </w:rPr>
              <w:t>Por qué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rqu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cau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b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ou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° E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ar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° E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ar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° E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ar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° E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ar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rsar 4° de E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 in year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sayu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have breakfa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 va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glas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lien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entr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i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 po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litt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as galletas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scuit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gunas vec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meti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las dos y pi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t around 2 o’cloc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Vuelv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retur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r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Close / ne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ma de ca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usewif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s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mo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bre to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peciall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s verdur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getabl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erluz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k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lengu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s marisc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a-foo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bro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vourso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s garbanz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ickpe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el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ce crea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amb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ung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nocil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ocolate sprea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eso 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t arou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meth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ge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gh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lth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cer una encue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conduct a surve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kno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ur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la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do el mun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verybod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a dieta equilibrad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balanced di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v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ou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Que aproveche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joy your meal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uev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gi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choo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peci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uss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 chif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lo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ochinil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ckling pi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un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v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quísi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liciou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u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ll…ummm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ollo al ajil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icken cooked in garli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s calamares a la roma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quid cooked on bat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ocinero / La cocine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have supp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ci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co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e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sistir 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consist o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sayu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have breakfa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gua (f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bol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n / cak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va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las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e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nn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omid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od, lun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s patatas frit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ip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t (direct pronoun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m (direct pronoun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ke th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 primer pla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 a first cour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 Segun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 the main cour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entras qu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ere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01:00Z</dcterms:created>
  <dc:creator>Coventry</dc:creator>
  <dc:description/>
  <cp:keywords/>
  <dc:language>en-US</dc:language>
  <cp:lastModifiedBy>Coventry</cp:lastModifiedBy>
  <dcterms:modified xsi:type="dcterms:W3CDTF">2008-02-14T20:42:00Z</dcterms:modified>
  <cp:revision>15</cp:revision>
  <dc:subject/>
  <dc:title>Unit 1 Vocab</dc:title>
</cp:coreProperties>
</file>