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YEAR 6 VERB CHALLENGE: JULY 08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AME: _______________________</w:t>
        <w:tab/>
        <w:tab/>
        <w:tab/>
        <w:t>CLASS: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SECTION 1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Fill in the missing part of the verb. Make sure you look carefully at the infinitive in the bracket: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Je _________ en vacances. (aller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Il ________ embêtant. (être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Nous ___________ au tennis. (jouer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>Ils ____________ de la natation. (faire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Tu __________ des glaces. (vendre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Elle ___________ ses devoirs. (finir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 xml:space="preserve">Vous ___________ le sport. (aimer)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Qui ____________ un animal à la maison ? (avoir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Je ___________ au cinéma. (aller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>Céline __________  le repassage (faire)</w:t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b/>
          <w:b/>
          <w:sz w:val="36"/>
          <w:szCs w:val="36"/>
          <w:u w:val="single"/>
          <w:lang w:val="fr-FR"/>
        </w:rPr>
      </w:pPr>
      <w:r>
        <w:rPr>
          <w:rFonts w:cs="Tempus Sans ITC" w:ascii="Tempus Sans ITC" w:hAnsi="Tempus Sans ITC"/>
          <w:b/>
          <w:sz w:val="36"/>
          <w:szCs w:val="36"/>
          <w:u w:val="single"/>
          <w:lang w:val="fr-FR"/>
        </w:rPr>
        <w:t>Section 2</w:t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Translate these verbs into Englis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Je vai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Il 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Nous jou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Elles fo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Ils o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Tu fai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nous finiss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vous êt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elle es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je vends</w:t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Section 3</w:t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Translate these verbs into Fren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I a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She 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e 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She play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hey 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hey ha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You (pl) finis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I s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He h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You (s) are</w:t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Section 4</w:t>
      </w:r>
    </w:p>
    <w:p>
      <w:pPr>
        <w:pStyle w:val="Normal"/>
        <w:spacing w:lineRule="auto" w:line="360"/>
        <w:ind w:left="357" w:hanging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Fill in the missing part of the verb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>Le chien ______ au parc. (all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Mon frère et moi ____________ la télé. (regard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Ils __________ de l’équitation. (fai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Mes parents ___________ au théâtre. (all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Fred et Jean ___________ au golf. (jou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Je __________ le chocolat ! (détest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Ma mère et moi ___________ du shopping. (fai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On ________ à la plage. (all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Quel temps ___________ - il ? (fai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Il va _____________ au foot demain. (jouer)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Section 5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Last section – do your best !</w:t>
      </w:r>
    </w:p>
    <w:p>
      <w:pPr>
        <w:pStyle w:val="Normal"/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Mes frères _______________ géniaux! (êt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Sally va _____________ des courses. (fai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Matthew et John ___________ au basket. (jouer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>Nous n’___________pas de lapins. (avoir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Vous _____________ de la natation. (fai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Toi et moi ____________ fatigués. (êtr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empus Sans ITC" w:ascii="Tempus Sans ITC" w:hAnsi="Tempus Sans ITC"/>
          <w:sz w:val="36"/>
          <w:szCs w:val="36"/>
          <w:lang w:val="fr-FR"/>
        </w:rPr>
        <w:t>Nous ____________ des frites. (vendr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On ______ ensemble. (jouer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w:rPr>
          <w:rFonts w:cs="Tempus Sans ITC" w:ascii="Tempus Sans ITC" w:hAnsi="Tempus Sans ITC"/>
          <w:sz w:val="36"/>
          <w:szCs w:val="36"/>
          <w:lang w:val="fr-FR"/>
        </w:rPr>
        <w:t>Les enfants __________ faim. (avoir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empus Sans ITC" w:hAnsi="Tempus Sans ITC" w:cs="Tempus Sans IT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541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8.3pt;width:116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32610</wp:posOffset>
                </wp:positionV>
                <wp:extent cx="10287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.3pt" to="386.95pt,18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36"/>
          <w:szCs w:val="36"/>
          <w:lang w:val="fr-FR"/>
        </w:rPr>
        <w:t>C’________ fini ! (êtr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9810</wp:posOffset>
                </wp:positionV>
                <wp:extent cx="685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52"/>
                                <w:szCs w:val="5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52"/>
                          <w:szCs w:val="5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52"/>
                          <w:szCs w:val="5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8:00Z</dcterms:created>
  <dc:creator>j.coventry</dc:creator>
  <dc:description/>
  <cp:keywords/>
  <dc:language>en-US</dc:language>
  <cp:lastModifiedBy>j.coventry</cp:lastModifiedBy>
  <dcterms:modified xsi:type="dcterms:W3CDTF">2008-06-24T14:44:00Z</dcterms:modified>
  <cp:revision>17</cp:revision>
  <dc:subject/>
  <dc:title>YEAR 6 VERB CHALLENGE</dc:title>
</cp:coreProperties>
</file>