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1.jpeg" ContentType="image/jpeg"/>
  <Override PartName="/word/media/image2.wmf" ContentType="image/x-wmf"/>
  <Override PartName="/word/media/image28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1.wmf" ContentType="image/x-wmf"/>
  <Override PartName="/word/media/image13.png" ContentType="image/png"/>
  <Override PartName="/word/media/image34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7.png" ContentType="image/png"/>
  <Override PartName="/word/media/image7.png" ContentType="image/png"/>
  <Override PartName="/word/media/image9.png" ContentType="image/png"/>
  <Override PartName="/word/media/image39.png" ContentType="image/png"/>
  <Override PartName="/word/media/image22.jpeg" ContentType="image/jpeg"/>
  <Override PartName="/word/media/image36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5.jpeg" ContentType="image/jpeg"/>
  <Override PartName="/word/media/image17.png" ContentType="image/png"/>
  <Override PartName="/word/media/image32.jpeg" ContentType="image/jpeg"/>
  <Override PartName="/word/media/image23.jpeg" ContentType="image/jpe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41.5pt;margin-top:-14.5pt;width:152.95pt;height:89.95pt;mso-wrap-style:none;v-text-anchor:middle" type="_x0000_t172">
            <v:path textpathok="t"/>
            <v:textpath on="t" fitshape="t" string="faire..." style="font-family:&quot;Comic Sans MS&quot;;font-size:12pt"/>
            <v:fill o:detectmouseclick="t" type="solid" color2="aqua"/>
            <v:stroke color="black" weight="3168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885</wp:posOffset>
                </wp:positionH>
                <wp:positionV relativeFrom="paragraph">
                  <wp:posOffset>-862330</wp:posOffset>
                </wp:positionV>
                <wp:extent cx="2323465" cy="2097405"/>
                <wp:effectExtent l="127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2097360"/>
                          <a:chOff x="0" y="0"/>
                          <a:chExt cx="2323440" cy="2097360"/>
                        </a:xfrm>
                      </wpg:grpSpPr>
                      <wps:wsp>
                        <wps:cNvSpPr/>
                        <wps:spPr>
                          <a:xfrm rot="1622400">
                            <a:off x="94320" y="633240"/>
                            <a:ext cx="2171880" cy="77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4513" t="0" r="0" b="51833"/>
                          <a:stretch/>
                        </pic:blipFill>
                        <pic:spPr>
                          <a:xfrm rot="20751000">
                            <a:off x="1186920" y="341640"/>
                            <a:ext cx="7282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65200">
                            <a:off x="169920" y="445320"/>
                            <a:ext cx="1950120" cy="120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Des Spor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3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41pt;width:171pt;height:103.2pt" coordorigin="6300,-820" coordsize="3420,2064">
                <v:rect id="shape_0" fillcolor="red" stroked="t" o:allowincell="f" style="position:absolute;left:6300;top:-361;width:3419;height:1218;mso-wrap-style:none;v-text-anchor:middle;rotation:27">
                  <v:fill o:detectmouseclick="t" type="solid" color2="aqua"/>
                  <v:stroke color="#ff9900" weight="57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20;top:-820;width:1146;height:692;mso-wrap-style:none;v-text-anchor:middle;rotation:346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419;top:-657;width:3070;height:1899;mso-wrap-style:none;v-text-anchor:middle;rotation:34" type="_x0000_t172">
                  <v:path textpathok="t"/>
                  <v:textpath on="t" fitshape="t" string="Des Sports" style="font-family:&quot;Comic Sans MS&quot;;font-size:12pt"/>
                  <v:fill o:detectmouseclick="t" type="solid" color2="whit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-88900</wp:posOffset>
                </wp:positionV>
                <wp:extent cx="6692900" cy="9085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908558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7pt;height:715.4pt;mso-wrap-distance-left:9.05pt;mso-wrap-distance-right:9.05pt;mso-wrap-distance-top:0pt;mso-wrap-distance-bottom:0pt;margin-top:-7pt;mso-position-vertical-relative:text;margin-left:-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371600" cy="798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85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0</wp:posOffset>
            </wp:positionH>
            <wp:positionV relativeFrom="paragraph">
              <wp:posOffset>7711440</wp:posOffset>
            </wp:positionV>
            <wp:extent cx="6692900" cy="1281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9900" stroked="t" o:allowincell="f" style="position:absolute;margin-left:-38pt;margin-top:350.2pt;width:152.95pt;height:98.95pt;mso-wrap-style:none;v-text-anchor:middle" type="_x0000_t172">
            <v:path textpathok="t"/>
            <v:textpath on="t" fitshape="t" string="jouer..." style="font-family:&quot;Comic Sans MS&quot;;font-size:12pt"/>
            <v:fill o:detectmouseclick="t" type="solid" color2="#0066ff"/>
            <v:stroke color="black" weight="3168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0</wp:posOffset>
                </wp:positionH>
                <wp:positionV relativeFrom="paragraph">
                  <wp:posOffset>135890</wp:posOffset>
                </wp:positionV>
                <wp:extent cx="3238500" cy="964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964440"/>
                          <a:chOff x="0" y="0"/>
                          <a:chExt cx="323856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65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4480" y="0"/>
                              <a:ext cx="63756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272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de la voi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2120" y="38160"/>
                            <a:ext cx="1486080" cy="926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7200" y="0"/>
                              <a:ext cx="57168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3080"/>
                              <a:ext cx="14860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de l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planche à voi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7720" y="0"/>
                            <a:ext cx="1320840" cy="939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03920" y="0"/>
                              <a:ext cx="599400" cy="54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0480"/>
                              <a:ext cx="132084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du c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 Special G1;Wingdings 2" w:hAnsi="Times New Roman Special G1;Wingdings 2" w:eastAsia="Times New Roman Special G1;Wingdings 2" w:cs="Times New Roman Special G1;Wingdings 2"/>
                                    <w:color w:val="FF0000"/>
                                    <w:lang w:val="en-US" w:bidi="ar-SA"/>
                                  </w:rPr>
                                  <w:t>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 Special G1;Wingdings 2" w:cs="Times New Roman Special G1;Wingdings 2" w:ascii="Times New Roman" w:hAnsi="Times New Roman"/>
                                    <w:color w:val="FF0000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 Special G1;Wingdings 2" w:cs="Times New Roman Special G1;Wingdings 2"/>
                                    <w:color w:val="FF0000"/>
                                    <w:lang w:val="en-US" w:bidi="ar-SA"/>
                                  </w:rPr>
                                  <w:t>du kay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10.7pt;width:255pt;height:75.95pt" coordorigin="2350,214" coordsize="5100,1519">
                <v:group id="shape_0" style="position:absolute;left:2350;top:214;width:1440;height:1363">
                  <v:shape id="shape_0" stroked="f" o:allowincell="f" style="position:absolute;left:2530;top:214;width:1003;height:79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50;top:103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de la vo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50;top:274;width:2340;height:1459">
                  <v:shape id="shape_0" stroked="f" o:allowincell="f" style="position:absolute;left:4270;top:274;width:899;height:76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0;top:956;width:2339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de 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planche à vo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70;top:214;width:2080;height:1479">
                  <v:shape id="shape_0" stroked="f" o:allowincell="f" style="position:absolute;left:6006;top:214;width:943;height:85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0;top:876;width:2079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du c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 Special G1;Wingdings 2" w:hAnsi="Times New Roman Special G1;Wingdings 2" w:eastAsia="Times New Roman Special G1;Wingdings 2" w:cs="Times New Roman Special G1;Wingdings 2"/>
                              <w:color w:val="FF0000"/>
                              <w:lang w:val="en-US" w:bidi="ar-SA"/>
                            </w:rPr>
                            <w:t>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 Special G1;Wingdings 2" w:cs="Times New Roman Special G1;Wingdings 2" w:ascii="Times New Roman" w:hAnsi="Times New Roman"/>
                              <w:color w:val="FF0000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 Special G1;Wingdings 2" w:cs="Times New Roman Special G1;Wingdings 2"/>
                              <w:color w:val="FF0000"/>
                              <w:lang w:val="en-US" w:bidi="ar-SA"/>
                            </w:rPr>
                            <w:t>du kay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0</wp:posOffset>
                </wp:positionH>
                <wp:positionV relativeFrom="paragraph">
                  <wp:posOffset>1082040</wp:posOffset>
                </wp:positionV>
                <wp:extent cx="6934200" cy="1092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1092240"/>
                          <a:chOff x="0" y="0"/>
                          <a:chExt cx="6934320" cy="109224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952560" cy="963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14480" y="0"/>
                              <a:ext cx="66348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18760"/>
                              <a:ext cx="95256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du s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(alpi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0720" y="14760"/>
                            <a:ext cx="1104840" cy="887040"/>
                          </a:xfrm>
                        </wpg:grpSpPr>
                        <pic:pic xmlns:pic="http://schemas.openxmlformats.org/drawingml/2006/picture">
                          <pic:nvPicPr>
                            <pic:cNvPr id="5" name="symb340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7936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43960"/>
                              <a:ext cx="1104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du ski de fo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8160" y="78120"/>
                            <a:ext cx="1104840" cy="1014120"/>
                          </a:xfrm>
                        </wpg:grpSpPr>
                        <pic:pic xmlns:pic="http://schemas.openxmlformats.org/drawingml/2006/picture">
                          <pic:nvPicPr>
                            <pic:cNvPr id="6" name="symb335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52280" y="0"/>
                              <a:ext cx="647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18760"/>
                              <a:ext cx="11048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du s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naut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25960" y="0"/>
                            <a:ext cx="1028880" cy="9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0"/>
                              <a:ext cx="584280" cy="7005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symb350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12888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1200" y="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3504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du plonge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05520" y="116280"/>
                            <a:ext cx="1828800" cy="9252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03040" y="0"/>
                              <a:ext cx="520560" cy="52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6800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de la nat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de la nage synchronis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52960" y="50760"/>
                            <a:ext cx="1028880" cy="990720"/>
                          </a:xfrm>
                        </wpg:grpSpPr>
                        <pic:pic xmlns:pic="http://schemas.openxmlformats.org/drawingml/2006/picture">
                          <pic:nvPicPr>
                            <pic:cNvPr id="9" name="symb336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1600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3352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de 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85.2pt;width:546pt;height:86pt" coordorigin="-1120,1704" coordsize="10920,1720">
                <v:group id="shape_0" style="position:absolute;left:-1120;top:1724;width:1500;height:1517">
                  <v:shape id="shape_0" stroked="f" o:allowincell="f" style="position:absolute;left:-940;top:1724;width:1044;height:88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20;top:2541;width:14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du sk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(alpi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;top:1727;width:1740;height:1396">
                  <v:shape id="shape_0" ID="symb340" stroked="f" o:allowincell="f" style="position:absolute;left:880;top:1727;width:899;height:89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;top:2584;width:17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du ski de fo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0;top:1827;width:1740;height:1597">
                  <v:shape id="shape_0" ID="symb335" stroked="f" o:allowincell="f" style="position:absolute;left:2439;top:1827;width:1019;height:101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0;top:2644;width:17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du sk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naut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0;top:1704;width:1620;height:1540">
                  <v:group id="shape_0" style="position:absolute;left:4180;top:1704;width:920;height:1103">
                    <v:shape id="shape_0" ID="symb350" stroked="f" o:allowincell="f" style="position:absolute;left:4180;top:1907;width:899;height:89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60;top:1704;width:539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60;top:270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du plonge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0;top:1887;width:2880;height:1457">
                  <v:shape id="shape_0" stroked="f" o:allowincell="f" style="position:absolute;left:7240;top:1887;width:819;height:81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0;top:2624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de la na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de la nage synchronis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0;top:1784;width:1620;height:1560">
                  <v:shape id="shape_0" ID="symb336" stroked="f" o:allowincell="f" style="position:absolute;left:5760;top:1784;width:899;height:89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20;top:2624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de 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0</wp:posOffset>
                </wp:positionH>
                <wp:positionV relativeFrom="paragraph">
                  <wp:posOffset>2231390</wp:posOffset>
                </wp:positionV>
                <wp:extent cx="6807200" cy="949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950040"/>
                          <a:chOff x="0" y="0"/>
                          <a:chExt cx="68072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54080" cy="8996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93680" y="0"/>
                              <a:ext cx="55260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56920"/>
                              <a:ext cx="1054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du tir à l’ar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680" y="63360"/>
                            <a:ext cx="1054080" cy="861840"/>
                          </a:xfrm>
                        </wpg:grpSpPr>
                        <pic:pic xmlns:pic="http://schemas.openxmlformats.org/drawingml/2006/picture">
                          <pic:nvPicPr>
                            <pic:cNvPr id="11" name="symb33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632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18760"/>
                              <a:ext cx="1054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de l’escrim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52280"/>
                            <a:ext cx="1320840" cy="7729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17520" y="0"/>
                              <a:ext cx="68580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9840"/>
                              <a:ext cx="1320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de l’haltérophili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8240" y="0"/>
                            <a:ext cx="1320840" cy="9378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77840" y="0"/>
                              <a:ext cx="664920" cy="59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95080"/>
                              <a:ext cx="1320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de l’équita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56000" y="0"/>
                            <a:ext cx="1320840" cy="950040"/>
                          </a:xfrm>
                        </wpg:grpSpPr>
                        <pic:pic xmlns:pic="http://schemas.openxmlformats.org/drawingml/2006/picture">
                          <pic:nvPicPr>
                            <pic:cNvPr id="14" name="symb346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1904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6480"/>
                              <a:ext cx="132084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de la gymnast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12600"/>
                            <a:ext cx="1320840" cy="925200"/>
                          </a:xfrm>
                        </wpg:grpSpPr>
                        <pic:pic xmlns:pic="http://schemas.openxmlformats.org/drawingml/2006/picture">
                          <pic:nvPicPr>
                            <pic:cNvPr id="15" name="symb337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2860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5400"/>
                              <a:ext cx="132084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de l’escal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de l’alpinism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175.7pt;width:536pt;height:74.8pt" coordorigin="-1050,3514" coordsize="10720,1496">
                <v:group id="shape_0" style="position:absolute;left:-1050;top:3574;width:1660;height:1417">
                  <v:shape id="shape_0" stroked="f" o:allowincell="f" style="position:absolute;left:-745;top:3574;width:869;height:90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50;top:4451;width:16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du tir à l’ar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;top:3614;width:1660;height:1357">
                  <v:shape id="shape_0" ID="symb339" stroked="f" o:allowincell="f" style="position:absolute;left:750;top:3614;width:899;height:89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;top:4431;width:16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de l’escrim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0;top:3754;width:2080;height:1217">
                  <v:shape id="shape_0" stroked="f" o:allowincell="f" style="position:absolute;left:2690;top:3754;width:1079;height:67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0;top:4431;width:2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de l’haltérophili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70;top:3514;width:2080;height:1477">
                  <v:shape id="shape_0" stroked="f" o:allowincell="f" style="position:absolute;left:4550;top:3514;width:1046;height:94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0;top:4451;width:2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de l’équitatio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10;top:3514;width:2080;height:1496">
                  <v:shape id="shape_0" ID="symb346" stroked="f" o:allowincell="f" style="position:absolute;left:6470;top:3514;width:899;height:89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10;top:4233;width:2079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de la gymnast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90;top:3534;width:2080;height:1458">
                  <v:shape id="shape_0" ID="symb337" stroked="f" o:allowincell="f" style="position:absolute;left:7950;top:3534;width:899;height:89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90;top:4251;width:207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de l’escala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de l’alpinism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0</wp:posOffset>
                </wp:positionH>
                <wp:positionV relativeFrom="paragraph">
                  <wp:posOffset>3348990</wp:posOffset>
                </wp:positionV>
                <wp:extent cx="6680200" cy="9632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963360"/>
                          <a:chOff x="0" y="0"/>
                          <a:chExt cx="6680160" cy="96336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1320840" cy="861840"/>
                          </a:xfrm>
                        </wpg:grpSpPr>
                        <pic:pic xmlns:pic="http://schemas.openxmlformats.org/drawingml/2006/picture">
                          <pic:nvPicPr>
                            <pic:cNvPr id="16" name="symb343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0644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9840"/>
                              <a:ext cx="132084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du cyclis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de la bicyclet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400" y="0"/>
                            <a:ext cx="1320840" cy="9270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17520" y="0"/>
                              <a:ext cx="57168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95360"/>
                              <a:ext cx="132084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du pat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(à roulette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4480" y="12600"/>
                            <a:ext cx="1320840" cy="810720"/>
                          </a:xfrm>
                        </wpg:grpSpPr>
                        <pic:pic xmlns:pic="http://schemas.openxmlformats.org/drawingml/2006/picture">
                          <pic:nvPicPr>
                            <pic:cNvPr id="18" name="symb334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9348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93560"/>
                              <a:ext cx="1320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de la cour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1920" y="50760"/>
                            <a:ext cx="1320840" cy="7729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457200" y="0"/>
                              <a:ext cx="45720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5400"/>
                              <a:ext cx="1320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de la bo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1560" y="50760"/>
                            <a:ext cx="1320840" cy="759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3164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42800"/>
                              <a:ext cx="1320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de la lut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59320" y="50760"/>
                            <a:ext cx="1320840" cy="9126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432000" y="0"/>
                              <a:ext cx="4665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42800"/>
                              <a:ext cx="132084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des art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martia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pt;margin-top:263.7pt;width:526pt;height:75.9pt" coordorigin="-1100,5274" coordsize="10520,1518">
                <v:group id="shape_0" style="position:absolute;left:-1100;top:5354;width:2080;height:1357">
                  <v:shape id="shape_0" ID="symb343" stroked="f" o:allowincell="f" style="position:absolute;left:-460;top:5354;width:899;height:89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00;top:6031;width:207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du cyclis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de la bicyclet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0;top:5274;width:2080;height:1460">
                  <v:shape id="shape_0" stroked="f" o:allowincell="f" style="position:absolute;left:1180;top:5274;width:899;height:83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0;top:6054;width:207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du pati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(à roulette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5294;width:2080;height:1277">
                  <v:shape id="shape_0" ID="symb334" stroked="f" o:allowincell="f" style="position:absolute;left:2960;top:5294;width:899;height:89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0;top:6071;width:20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de la cour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0;top:5354;width:2080;height:1217">
                  <v:shape id="shape_0" stroked="f" o:allowincell="f" style="position:absolute;left:4820;top:5354;width:719;height:70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00;top:6071;width:20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de la bo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00;top:5354;width:2080;height:1197">
                  <v:shape id="shape_0" stroked="f" o:allowincell="f" style="position:absolute;left:6480;top:5354;width:719;height:71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0;top:6051;width:20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de la lut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40;top:5354;width:2080;height:1437">
                  <v:shape id="shape_0" stroked="f" o:allowincell="f" style="position:absolute;left:8020;top:5354;width:734;height:71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40;top:6051;width:207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des art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martia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0</wp:posOffset>
                </wp:positionH>
                <wp:positionV relativeFrom="paragraph">
                  <wp:posOffset>4841240</wp:posOffset>
                </wp:positionV>
                <wp:extent cx="143510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912600"/>
                          <a:chOff x="0" y="0"/>
                          <a:chExt cx="1434960" cy="9126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2600" y="0"/>
                            <a:ext cx="74808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29840"/>
                            <a:ext cx="14349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u ping p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u tennis sur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381.2pt;width:113pt;height:71.85pt" coordorigin="2060,7624" coordsize="2260,1437">
                <v:shape id="shape_0" stroked="f" o:allowincell="f" style="position:absolute;left:2505;top:7624;width:1177;height:73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060;top:8301;width:225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u ping po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u tennis sur 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0</wp:posOffset>
                </wp:positionH>
                <wp:positionV relativeFrom="paragraph">
                  <wp:posOffset>4765040</wp:posOffset>
                </wp:positionV>
                <wp:extent cx="4686300" cy="1026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26720"/>
                          <a:chOff x="0" y="0"/>
                          <a:chExt cx="4686480" cy="1026720"/>
                        </a:xfrm>
                      </wpg:grpSpPr>
                      <wpg:grpSp>
                        <wpg:cNvGrpSpPr/>
                        <wpg:grpSpPr>
                          <a:xfrm>
                            <a:off x="1155600" y="101520"/>
                            <a:ext cx="1434960" cy="9252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456120" y="0"/>
                              <a:ext cx="57168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42800"/>
                              <a:ext cx="14349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>au squas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06160"/>
                            <a:ext cx="14349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9900"/>
                                  <w:lang w:val="fr-FR" w:bidi="ar-SA"/>
                                </w:rPr>
                                <w:t>au ping p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9900"/>
                                  <w:lang w:val="fr-FR" w:bidi="ar-SA"/>
                                </w:rPr>
                                <w:t>au tennis sur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8920" y="50760"/>
                            <a:ext cx="1434960" cy="975960"/>
                          </a:xfrm>
                        </wpg:grpSpPr>
                        <pic:pic xmlns:pic="http://schemas.openxmlformats.org/drawingml/2006/picture">
                          <pic:nvPicPr>
                            <pic:cNvPr id="24" name="symb319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40536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93560"/>
                              <a:ext cx="14349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>au tenn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1160" y="0"/>
                            <a:ext cx="1434960" cy="1014120"/>
                          </a:xfrm>
                        </wpg:grpSpPr>
                        <pic:pic xmlns:pic="http://schemas.openxmlformats.org/drawingml/2006/picture">
                          <pic:nvPicPr>
                            <pic:cNvPr id="25" name="symb320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4504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31360"/>
                              <a:ext cx="14349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>au badmint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375.2pt;width:369pt;height:80.85pt" coordorigin="2060,7504" coordsize="7380,1617">
                <v:group id="shape_0" style="position:absolute;left:3880;top:7664;width:2260;height:1457">
                  <v:shape id="shape_0" stroked="f" o:allowincell="f" style="position:absolute;left:4598;top:7664;width:899;height:79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80;top:8361;width:225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>au squa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60;top:8301;width:225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9900"/>
                            <w:lang w:val="fr-FR" w:bidi="ar-SA"/>
                          </w:rPr>
                          <w:t>au ping po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9900"/>
                            <w:lang w:val="fr-FR" w:bidi="ar-SA"/>
                          </w:rPr>
                          <w:t>au tennis sur 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60;top:7584;width:2260;height:1537">
                  <v:shape id="shape_0" ID="symb319" stroked="f" o:allowincell="f" style="position:absolute;left:6098;top:7584;width:899;height:89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0;top:8361;width:225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>au tenn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80;top:7504;width:2260;height:1597">
                  <v:shape id="shape_0" ID="symb320" stroked="f" o:allowincell="f" style="position:absolute;left:8038;top:7504;width:899;height:89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80;top:8341;width:225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>au badmint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3900</wp:posOffset>
                </wp:positionH>
                <wp:positionV relativeFrom="paragraph">
                  <wp:posOffset>5793740</wp:posOffset>
                </wp:positionV>
                <wp:extent cx="6756400" cy="10775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1077480"/>
                          <a:chOff x="0" y="0"/>
                          <a:chExt cx="6756480" cy="1077480"/>
                        </a:xfrm>
                      </wpg:grpSpPr>
                      <wpg:grpSp>
                        <wpg:cNvGrpSpPr/>
                        <wpg:grpSpPr>
                          <a:xfrm>
                            <a:off x="0" y="88920"/>
                            <a:ext cx="1434960" cy="901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493920" y="0"/>
                              <a:ext cx="4665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19040"/>
                              <a:ext cx="14349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>au volleyb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>au ballon-vola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5600" y="88920"/>
                            <a:ext cx="1434960" cy="9525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468720" y="0"/>
                              <a:ext cx="55260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69800"/>
                              <a:ext cx="14349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>au cric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38160"/>
                            <a:ext cx="1434960" cy="103932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54240" y="0"/>
                              <a:ext cx="68580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56920"/>
                              <a:ext cx="14349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>au basketb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>au ballon-pani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3440" y="0"/>
                            <a:ext cx="1434960" cy="10159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506880" y="0"/>
                              <a:ext cx="59256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33520"/>
                              <a:ext cx="14349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>au socc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68960" y="114480"/>
                            <a:ext cx="1434960" cy="91260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557280" y="0"/>
                              <a:ext cx="47448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9840"/>
                              <a:ext cx="14349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>au rugb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1160" y="114480"/>
                            <a:ext cx="1434960" cy="92520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456120" y="0"/>
                              <a:ext cx="4665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42440"/>
                              <a:ext cx="14349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>au baseb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456.2pt;width:532pt;height:84.9pt" coordorigin="-1140,9124" coordsize="10640,1698">
                <v:group id="shape_0" style="position:absolute;left:-1140;top:9264;width:2260;height:1420">
                  <v:shape id="shape_0" stroked="f" o:allowincell="f" style="position:absolute;left:-362;top:9264;width:734;height:734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40;top:9924;width:225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>au volleybal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>au ballon-vol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0;top:9264;width:2260;height:1500">
                  <v:shape id="shape_0" stroked="f" o:allowincell="f" style="position:absolute;left:1418;top:9264;width:869;height:92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0;top:10004;width:225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>au crick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60;top:9184;width:2260;height:1637">
                  <v:shape id="shape_0" stroked="f" o:allowincell="f" style="position:absolute;left:3018;top:9184;width:1079;height:92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0;top:10061;width:225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>au basketbal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>au ballon-pani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20;top:9124;width:2260;height:1601">
                  <v:shape id="shape_0" stroked="f" o:allowincell="f" style="position:absolute;left:5018;top:9124;width:932;height:98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20;top:9964;width:225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>au socc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40;top:9304;width:2260;height:1437">
                  <v:shape id="shape_0" stroked="f" o:allowincell="f" style="position:absolute;left:6618;top:9304;width:746;height:824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40;top:9981;width:225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>au rugb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40;top:9304;width:2260;height:1457">
                  <v:shape id="shape_0" stroked="f" o:allowincell="f" style="position:absolute;left:7958;top:9304;width:734;height:71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40;top:10001;width:225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>au baseba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1900</wp:posOffset>
                </wp:positionH>
                <wp:positionV relativeFrom="paragraph">
                  <wp:posOffset>6936740</wp:posOffset>
                </wp:positionV>
                <wp:extent cx="1435100" cy="952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952560"/>
                          <a:chOff x="0" y="0"/>
                          <a:chExt cx="1434960" cy="952560"/>
                        </a:xfrm>
                      </wpg:grpSpPr>
                      <pic:pic xmlns:pic="http://schemas.openxmlformats.org/drawingml/2006/picture">
                        <pic:nvPicPr>
                          <pic:cNvPr id="32" name="symb236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5576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9800"/>
                            <a:ext cx="14349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9900"/>
                                  <w:lang w:val="en-US" w:bidi="ar-SA"/>
                                </w:rPr>
                                <w:t>aux qui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546.2pt;width:113pt;height:75pt" coordorigin="3940,10924" coordsize="2260,1500">
                <v:shape id="shape_0" ID="symb236" stroked="f" o:allowincell="f" style="position:absolute;left:4658;top:10924;width:899;height:89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940;top:11664;width:225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9900"/>
                            <w:lang w:val="en-US" w:bidi="ar-SA"/>
                          </w:rPr>
                          <w:t>aux qui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9300</wp:posOffset>
                </wp:positionH>
                <wp:positionV relativeFrom="paragraph">
                  <wp:posOffset>6784340</wp:posOffset>
                </wp:positionV>
                <wp:extent cx="6692900" cy="1130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1130400"/>
                          <a:chOff x="0" y="0"/>
                          <a:chExt cx="6692760" cy="113040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1434960" cy="94500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406440" y="0"/>
                              <a:ext cx="621000" cy="5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62240"/>
                              <a:ext cx="14349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>au hocke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9960" y="101520"/>
                            <a:ext cx="1434960" cy="1028880"/>
                          </a:xfrm>
                        </wpg:grpSpPr>
                        <pic:pic xmlns:pic="http://schemas.openxmlformats.org/drawingml/2006/picture">
                          <pic:nvPicPr>
                            <pic:cNvPr id="34" name="symb333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45576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46120"/>
                              <a:ext cx="14349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>au handb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2960" y="177840"/>
                            <a:ext cx="1434960" cy="95256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468360" y="0"/>
                              <a:ext cx="523800" cy="51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69800"/>
                              <a:ext cx="14349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>au water-po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56000" y="88920"/>
                            <a:ext cx="1434960" cy="990720"/>
                          </a:xfrm>
                        </wpg:grpSpPr>
                        <pic:pic xmlns:pic="http://schemas.openxmlformats.org/drawingml/2006/picture">
                          <pic:nvPicPr>
                            <pic:cNvPr id="36" name="symb327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341640" y="0"/>
                              <a:ext cx="73656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07960"/>
                              <a:ext cx="14349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>au billa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57800" y="0"/>
                            <a:ext cx="1434960" cy="1079640"/>
                          </a:xfrm>
                        </wpg:grpSpPr>
                        <pic:pic xmlns:pic="http://schemas.openxmlformats.org/drawingml/2006/picture">
                          <pic:nvPicPr>
                            <pic:cNvPr id="37" name="symb322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45576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96880"/>
                              <a:ext cx="14349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>au gol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pt;margin-top:534.2pt;width:527pt;height:88.95pt" coordorigin="-1180,10684" coordsize="10540,1779">
                <v:group id="shape_0" style="position:absolute;left:-1180;top:10976;width:2260;height:1487">
                  <v:shape id="shape_0" stroked="f" o:allowincell="f" style="position:absolute;left:-540;top:10976;width:977;height:850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80;top:11704;width:225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>au hocke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;top:10844;width:2260;height:1620">
                  <v:shape id="shape_0" ID="symb333" stroked="f" o:allowincell="f" style="position:absolute;left:1018;top:10844;width:899;height:899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;top:11704;width:225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>au handba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0;top:10964;width:2260;height:1500">
                  <v:shape id="shape_0" stroked="f" o:allowincell="f" style="position:absolute;left:2838;top:10964;width:824;height:817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0;top:11704;width:225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>au water-po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0;top:10824;width:2260;height:1560">
                  <v:shape id="shape_0" ID="symb327" stroked="f" o:allowincell="f" style="position:absolute;left:6218;top:10824;width:1159;height:1159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80;top:11624;width:225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>au bill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00;top:10684;width:2260;height:1700">
                  <v:shape id="shape_0" ID="symb322" stroked="f" o:allowincell="f" style="position:absolute;left:7818;top:10684;width:899;height:89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00;top:11624;width:225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>au gol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7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imes New Roman Special G1">
    <w:altName w:val="Wingdings 2"/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>©MFL Sunderland 2005 SR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jpe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5.jpe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4.png"/><Relationship Id="rId68" Type="http://schemas.openxmlformats.org/officeDocument/2006/relationships/image" Target="media/image34.png"/><Relationship Id="rId69" Type="http://schemas.openxmlformats.org/officeDocument/2006/relationships/image" Target="media/image35.jpe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35.jpe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33:00Z</dcterms:created>
  <dc:creator>ISKL</dc:creator>
  <dc:description/>
  <cp:keywords/>
  <dc:language>en-US</dc:language>
  <cp:lastModifiedBy>j.coventry</cp:lastModifiedBy>
  <cp:lastPrinted>2004-04-28T10:29:00Z</cp:lastPrinted>
  <dcterms:modified xsi:type="dcterms:W3CDTF">2008-04-23T15:33:00Z</dcterms:modified>
  <cp:revision>2</cp:revision>
  <dc:subject/>
  <dc:title/>
</cp:coreProperties>
</file>