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LEPLAY RULE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 xml:space="preserve">à quelle heure </w:t>
      </w:r>
    </w:p>
    <w:p>
      <w:pPr>
        <w:pStyle w:val="Normal"/>
        <w:rPr>
          <w:sz w:val="28"/>
        </w:rPr>
      </w:pPr>
      <w:r>
        <w:rPr>
          <w:sz w:val="28"/>
        </w:rPr>
        <w:t>".......A  QUELLE  HEURE"  is used to ask at what time something is happe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en you are learning how to use A QUELLE  HEURE,  it is easiest if you put it right at the end of the sentenc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Combien</w:t>
      </w:r>
    </w:p>
    <w:p>
      <w:pPr>
        <w:pStyle w:val="Normal"/>
        <w:rPr>
          <w:sz w:val="28"/>
        </w:rPr>
      </w:pPr>
      <w:r>
        <w:rPr>
          <w:sz w:val="28"/>
        </w:rPr>
        <w:t>"COMBIEN" usually means "HOW  MUCH?"  or  "HOW  MANY"</w:t>
      </w:r>
    </w:p>
    <w:p>
      <w:pPr>
        <w:pStyle w:val="Normal"/>
        <w:rPr>
          <w:sz w:val="28"/>
        </w:rPr>
      </w:pPr>
      <w:r>
        <w:rPr>
          <w:sz w:val="28"/>
        </w:rPr>
        <w:t xml:space="preserve">When you are learning how to use COMBIEN, it is easiest if you put COMBIEN immediately after the verb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Comment</w:t>
      </w:r>
    </w:p>
    <w:p>
      <w:pPr>
        <w:pStyle w:val="Normal"/>
        <w:rPr>
          <w:sz w:val="28"/>
        </w:rPr>
      </w:pPr>
      <w:r>
        <w:rPr>
          <w:sz w:val="28"/>
        </w:rPr>
        <w:t>COMMENT has the following meanings, depending on the sentenc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"WHAT" (as in "WHAT is your name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"WHAT IS IT LIKE"  (as in  "WHAT IS your bedroom LIKE?)</w:t>
      </w:r>
    </w:p>
    <w:p>
      <w:pPr>
        <w:pStyle w:val="Normal"/>
        <w:rPr>
          <w:sz w:val="28"/>
        </w:rPr>
      </w:pPr>
      <w:r>
        <w:rPr>
          <w:sz w:val="28"/>
        </w:rPr>
        <w:t>"HOW"  (as in "HOW do you travel when you go on holiday"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Est-ce qu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T-CE  QUE  does not really have a meaning in English on its own.  It is always used at the beginning of a senten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T-CE  QUE  turns a statement into a question</w:t>
      </w:r>
    </w:p>
    <w:p>
      <w:pPr>
        <w:pStyle w:val="Normal"/>
        <w:rPr>
          <w:sz w:val="28"/>
        </w:rPr>
      </w:pPr>
      <w:r>
        <w:rPr>
          <w:sz w:val="28"/>
        </w:rPr>
        <w:t>EST-CE  QUE  is shortened to EST-CE  QU' if it is followed by a vowell.  For example - "Est-ce  qu'il  y  a....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O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"OÙ" means "WHERE"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en you are learning how to use OÙ, it is usually easiest if you put OÙ right at the beginning of the sentence.  </w:t>
      </w:r>
    </w:p>
    <w:p>
      <w:pPr>
        <w:pStyle w:val="Normal"/>
        <w:rPr>
          <w:sz w:val="28"/>
        </w:rPr>
      </w:pPr>
      <w:r>
        <w:rPr>
          <w:sz w:val="28"/>
        </w:rPr>
        <w:t>Sometimes, you must follow OÙ with EST-CE 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Pour aller à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"POUR  ALLER  À is used when you want to ask the way to somewhe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n you are learning how to use POUR  ALLER  À..., it is easiest if you put it right at the beginning of the sentence. There are 4 versions of POUR  ALLER  À.     You need to choose the correct version according to the noun which follows it.  The 4 versions are:-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u w:val="single"/>
        </w:rPr>
        <w:t>Pour  aller  au</w:t>
      </w:r>
      <w:r>
        <w:rPr>
          <w:sz w:val="28"/>
          <w:u w:val="single"/>
        </w:rPr>
        <w:t xml:space="preserve">  </w:t>
      </w:r>
      <w:r>
        <w:rPr>
          <w:sz w:val="28"/>
        </w:rPr>
        <w:t>café, s'il  vous  plaît?  (use this when it is followed by a masculine singular noun like "café"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(Can you tell me the way to the café please?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u w:val="single"/>
        </w:rPr>
        <w:t>Pour  aller  à  la</w:t>
      </w:r>
      <w:r>
        <w:rPr>
          <w:sz w:val="28"/>
          <w:u w:val="single"/>
        </w:rPr>
        <w:t xml:space="preserve">  </w:t>
      </w:r>
      <w:r>
        <w:rPr>
          <w:sz w:val="28"/>
        </w:rPr>
        <w:t>gare, s'il  vous  plaît?  (use this when it is followed by a feminine singular noun like "café"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(Can you tell me the way to the station please?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u w:val="single"/>
        </w:rPr>
        <w:t>Pour  aller  à  l'</w:t>
      </w:r>
      <w:r>
        <w:rPr>
          <w:sz w:val="28"/>
        </w:rPr>
        <w:t xml:space="preserve">hôpital, s'il  vous  plaît?  </w:t>
      </w:r>
      <w:r>
        <w:rPr/>
        <w:t>(use this when it is followed by a noun beginning with a vowell or a silent "h")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  <w:t>(Can you tell me the way to the station please?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u w:val="single"/>
        </w:rPr>
        <w:t>Pour  aller  aux</w:t>
      </w:r>
      <w:r>
        <w:rPr>
          <w:sz w:val="28"/>
        </w:rPr>
        <w:t xml:space="preserve">  toilettes, s'il  vous  plaît?  (use this when it is followed by a plural noun)</w:t>
      </w:r>
    </w:p>
    <w:p>
      <w:pPr>
        <w:pStyle w:val="Normal"/>
        <w:rPr>
          <w:sz w:val="28"/>
        </w:rPr>
      </w:pPr>
      <w:r>
        <w:rPr>
          <w:sz w:val="28"/>
        </w:rPr>
        <w:t>(Can you tell me the way to the toilets please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Quan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"QUAND" means "WHEN"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en you are learning how to use QUAND, it is easiest if you put QUAND immediately after the verb.  </w:t>
      </w:r>
    </w:p>
    <w:p>
      <w:pPr>
        <w:pStyle w:val="Normal"/>
        <w:rPr>
          <w:sz w:val="28"/>
        </w:rPr>
      </w:pPr>
      <w:r>
        <w:rPr>
          <w:sz w:val="28"/>
        </w:rPr>
        <w:t>Alternatively, you can sometimes put QUAND at the beginning of the sentence and follow it with EST-CE 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Que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"QUEL" can mean any of the following, depending on the sentenc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"WHAT" as in "WHAT is the weather like?" or "WHAT is the time?" or "WHAT is your favourite subject?"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"WHICH" as in "WHICH FLAVOUR would you like?"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"HOW" as in "HOW old are you?"</w:t>
      </w:r>
    </w:p>
    <w:p>
      <w:pPr>
        <w:pStyle w:val="Normal"/>
        <w:rPr>
          <w:sz w:val="28"/>
        </w:rPr>
      </w:pPr>
      <w:r>
        <w:rPr>
          <w:sz w:val="28"/>
        </w:rPr>
        <w:t>When you are learning how to use QUEL, most of the time, you put it at the beginning of the sent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Qu’est-ce qu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"QU'EST-CE  QUE" means "WHAT"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en you are learning how to use QU'EST-CE  QUE, you usually put it right at the beginning of the sentence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'EST-CE  QUE  is shortened to QU'EST-CE  QU' if it is followed by a vowell.  For example - "Qu'est-ce  qu'il  y  a.."</w:t>
      </w:r>
    </w:p>
    <w:p>
      <w:pPr>
        <w:pStyle w:val="Normal"/>
        <w:rPr>
          <w:sz w:val="28"/>
        </w:rPr>
      </w:pPr>
      <w:r>
        <w:rPr>
          <w:sz w:val="28"/>
        </w:rPr>
        <w:t xml:space="preserve">Very occasionally, you may be asked to say something which needs just QUE instead of QU'EST-CE  QUE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2:15:00Z</dcterms:created>
  <dc:creator>Valued Gateway Client</dc:creator>
  <dc:description/>
  <cp:keywords/>
  <dc:language>en-US</dc:language>
  <cp:lastModifiedBy>Jo Coventry</cp:lastModifiedBy>
  <cp:lastPrinted>2014-10-15T23:15:00Z</cp:lastPrinted>
  <dcterms:modified xsi:type="dcterms:W3CDTF">2014-10-15T22:15:00Z</dcterms:modified>
  <cp:revision>2</cp:revision>
  <dc:subject/>
  <dc:title>o</dc:title>
</cp:coreProperties>
</file>