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28700</wp:posOffset>
            </wp:positionV>
            <wp:extent cx="138303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u w:val="single"/>
          <w:lang w:val="fr-FR"/>
        </w:rPr>
        <w:t>C’est quel type de ville?</w:t>
      </w:r>
    </w:p>
    <w:p>
      <w:pPr>
        <w:pStyle w:val="Normal"/>
        <w:jc w:val="center"/>
        <w:rPr>
          <w:b/>
          <w:b/>
          <w:bCs/>
          <w:sz w:val="32"/>
          <w:u w:val="single"/>
          <w:lang w:val="fr-FR"/>
        </w:rPr>
      </w:pPr>
      <w:r>
        <w:rPr>
          <w:b/>
          <w:bCs/>
          <w:sz w:val="32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’est une ville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1714500" cy="158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</w:t>
        <w:tab/>
        <w:tab/>
        <w:tab/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583055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1828800" cy="11315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47320</wp:posOffset>
            </wp:positionV>
            <wp:extent cx="1371600" cy="13690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83895</wp:posOffset>
            </wp:positionV>
            <wp:extent cx="2076450" cy="19951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026795</wp:posOffset>
            </wp:positionV>
            <wp:extent cx="1828800" cy="1612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__________________</w:t>
        <w:tab/>
        <w:t>__________________</w:t>
        <w:tab/>
        <w:t>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</w:t>
        <w:tab/>
        <w:tab/>
        <w:t>________________________</w:t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0:00Z</dcterms:created>
  <dc:creator>e.morel</dc:creator>
  <dc:description/>
  <cp:keywords/>
  <dc:language>en-US</dc:language>
  <cp:lastModifiedBy>j.coventry</cp:lastModifiedBy>
  <dcterms:modified xsi:type="dcterms:W3CDTF">2008-03-18T12:40:00Z</dcterms:modified>
  <cp:revision>2</cp:revision>
  <dc:subject/>
  <dc:title>C’est quel type de ville</dc:title>
</cp:coreProperties>
</file>