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Yel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riting workshop!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8376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let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you start a 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t out a 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diagram here as an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he content of a let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ubjects might you be asked to writ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hat are you expected to show within the context of the let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y information and opin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descriptive and expressive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past, present and future actions (using a variety of ten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 variety of grammatical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ccuarate in spellings and verb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ver all points of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3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: (le tem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always mention the weather in every letter! Learn some useful phrases that can show off your t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ten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 il fait gris et il y a des nuages</w:t>
      </w:r>
    </w:p>
    <w:p>
      <w:pPr>
        <w:pStyle w:val="Normal"/>
        <w:rPr/>
      </w:pPr>
      <w:r>
        <w:rPr/>
        <w:t xml:space="preserve"> </w:t>
      </w:r>
      <w:r>
        <w:rPr/>
        <w:t>(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Past t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hier, il faisait beau et il faisait chaud. </w:t>
      </w:r>
    </w:p>
    <w:p>
      <w:pPr>
        <w:pStyle w:val="Normal"/>
        <w:rPr/>
      </w:pPr>
      <w:r>
        <w:rPr/>
        <w:t>(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r turn: Use  the time phrases below to write about the wea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Aujourd’hu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ier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endant les grandes vacance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ais maintenan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9524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dant les vacances, quand il faisait chau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fait g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ndant les vacances, quand il faisait chau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fait g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 special day</w:t>
      </w:r>
      <w:r>
        <w:rPr/>
        <w:t>: (une journée spec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n many of the practice papers you have been asked to write about a special day. This could be christmas, birthday or a particular day on holiday or at school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 special day is however you can still have a few tricks up your sleeve to impress the examiner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066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dant les vacances dernière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ndant les vacances dernièr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67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jourd’hui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jourd’hu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0667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ant les vacances prochaine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dant les vacances prochain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have finished / as well as when you are writing you need to check fo rthe following thing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8094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L</w:t>
      </w:r>
      <w:r>
        <w:rPr>
          <w:b/>
        </w:rPr>
        <w:t>ength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A</w:t>
      </w:r>
      <w:r>
        <w:rPr>
          <w:b/>
        </w:rPr>
        <w:t>ccuracy</w:t>
      </w:r>
      <w:r>
        <w:rPr/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46951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73355</wp:posOffset>
                </wp:positionV>
                <wp:extent cx="43522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S</w:t>
      </w:r>
      <w:r>
        <w:rPr>
          <w:b/>
        </w:rPr>
        <w:t>et out of letter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13995</wp:posOffset>
                </wp:positionV>
                <wp:extent cx="48094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T</w:t>
      </w:r>
      <w:r>
        <w:rPr>
          <w:b/>
        </w:rPr>
        <w:t>enses</w:t>
      </w:r>
      <w:r>
        <w:rPr/>
        <w:t xml:space="preserve">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80010</wp:posOffset>
                </wp:positionV>
                <wp:extent cx="46951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C</w:t>
      </w:r>
      <w:r>
        <w:rPr>
          <w:b/>
        </w:rPr>
        <w:t xml:space="preserve">ontent </w:t>
      </w:r>
      <w:r>
        <w:rPr/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34950</wp:posOffset>
                </wp:positionV>
                <wp:extent cx="45808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A</w:t>
      </w:r>
      <w:r>
        <w:rPr>
          <w:b/>
        </w:rPr>
        <w:t>greement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61290</wp:posOffset>
                </wp:positionV>
                <wp:extent cx="45808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2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G</w:t>
      </w:r>
      <w:r>
        <w:rPr>
          <w:b/>
        </w:rPr>
        <w:t>rammar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366649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6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E</w:t>
      </w:r>
      <w:r>
        <w:rPr>
          <w:b/>
        </w:rPr>
        <w:t>rrors that YOU make</w:t>
      </w:r>
      <w:r>
        <w:rPr/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  <w:t>(or have made in the p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46:00Z</dcterms:created>
  <dc:creator>JLC</dc:creator>
  <dc:description/>
  <dc:language>en-US</dc:language>
  <cp:lastModifiedBy>Valued Gateway Client</cp:lastModifiedBy>
  <dcterms:modified xsi:type="dcterms:W3CDTF">2004-03-17T08:04:00Z</dcterms:modified>
  <cp:revision>3</cp:revision>
  <dc:subject/>
  <dc:title>A Yellow</dc:title>
</cp:coreProperties>
</file>